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32"/>
        </w:rPr>
        <w:t xml:space="preserve">ÖZEL KURULUŞLAR ÖRNEK KART TALEP DİLEKÇESİ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</w:rPr>
        <w:t xml:space="preserve">     </w:t>
      </w: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75pt;width:83.15pt;height:54.65pt;mso-wrap-style:none;v-text-anchor:middle;mso-position-vertical:top" type="_x0000_t136">
            <v:path textpathok="t"/>
            <v:textpath on="t" fitshape="t" string="ANTET" style="font-family:&quot;Arial Black&quot;;font-size:12pt"/>
            <v:fill o:detectmouseclick="t" color2="#750000"/>
            <v:stroke color="black" weight="9360" joinstyle="miter" endcap="flat"/>
            <w10:wrap type="square"/>
          </v:shape>
        </w:pict>
      </w:r>
      <w:r>
        <w:rPr>
          <w:rFonts w:eastAsia="Calibri" w:cs="Calibri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6985</wp:posOffset>
                </wp:positionV>
                <wp:extent cx="228727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52"/>
                                <w:szCs w:val="52"/>
                              </w:rPr>
                              <w:t>Firma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pt;height:47.25pt;mso-wrap-distance-left:9.05pt;mso-wrap-distance-right:9.05pt;mso-wrap-distance-top:0pt;mso-wrap-distance-bottom:0pt;margin-top:0.55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52"/>
                          <w:szCs w:val="52"/>
                        </w:rPr>
                        <w:t>Firma Ad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52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Kocaeli Cengiz Topel Havalimanı A/T Giriş Kartı Talebi Hk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HMİ KOCAELİ CENGİZ TOPEL HAVALİMANI MÜDÜRLÜĞÜN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irketimizde/Kurumumuzda çalışan personellerimize </w:t>
      </w:r>
      <w:r>
        <w:rPr>
          <w:rFonts w:cs="Times New Roman" w:ascii="Times New Roman" w:hAnsi="Times New Roman"/>
          <w:color w:val="FF0000"/>
          <w:sz w:val="24"/>
          <w:szCs w:val="24"/>
        </w:rPr>
        <w:t>(Bu bölüme ekstra açıklama veya taşeron firmaya ait kart talebi ise taşeronla ilgili bilgiler yazılacak.)</w:t>
      </w:r>
      <w:r>
        <w:rPr>
          <w:rFonts w:cs="Times New Roman" w:ascii="Times New Roman" w:hAnsi="Times New Roman"/>
          <w:sz w:val="24"/>
          <w:szCs w:val="24"/>
        </w:rPr>
        <w:t xml:space="preserve"> ilgili mevzuat hükümleri doğrultusunda Kocaeli Cengiz Topel Havalimanı Giriş kartı verilmesini talep ediyoruz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dı geçen personellerden doğabilecek tüm sorumluluk Şirketimize/Kurumumuza ait olup, verilen tüm bilgilerin doğruluğunu taahhüt ederim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ş kartlarını almaya ve teslim etmeye ve kart işlemlerinin yürütüldüğü Kurumlarda işlem yapmaya yetkili personel/personeller ……………………………..……………’dı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Gereğini arz ederim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461"/>
        <w:gridCol w:w="419"/>
        <w:gridCol w:w="1590"/>
        <w:gridCol w:w="505"/>
        <w:gridCol w:w="2280"/>
        <w:gridCol w:w="562"/>
        <w:gridCol w:w="1914"/>
      </w:tblGrid>
      <w:tr>
        <w:trPr>
          <w:trHeight w:val="11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KARTIN CİNSİ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DAİMİ KART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GEÇİCİ KAR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GEÇİCİ KART İSE SÜRES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TALEP AMACI :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ÖREVİ-KAŞE-İMZA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Şirketin İmza Sirkülerinde Yetkisi Olan Kişi/Kişiler İmzalayaca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LER :                            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iş Kartları Bilgi Formu (2 Ad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) Kişinin Kimlik/Pasaport Fotokopisi (1’er Nüsha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) Kişinin İkametgâh Fotokopisi (1’er Nüsha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</w:t>
      </w:r>
      <w:r>
        <w:rPr>
          <w:rFonts w:cs="Times New Roman" w:ascii="Times New Roman" w:hAnsi="Times New Roman"/>
          <w:color w:val="FF0000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) Kişinin SGK İşe Giriş Bildirgesi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mm x 60 mm Biometrik Fotoğraf (1 Ad.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vil Havacılık Eğitim Sertifika Fotokopisi 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368"/>
      </w:tblGrid>
      <w:tr>
        <w:trPr>
          <w:trHeight w:val="13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KOCAELİ CENGİZ TOPEL HAVALİMANI MÜDÜRLÜĞ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HAVALİMANI MÜLKİ İDARE AMİRLİĞİ</w:t>
            </w:r>
          </w:p>
          <w:p>
            <w:pPr>
              <w:pStyle w:val="ListeParagraf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HAVALİMANI EMNİYET ŞUBE MÜDÜRLÜĞÜ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GÜMRÜK KAÇAKÇILIK İSTİHBARAT MÜDÜRLÜĞÜ</w:t>
            </w:r>
          </w:p>
        </w:tc>
      </w:tr>
    </w:tbl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UR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/……/20…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 A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i Yardımcısı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center"/>
        <w:rPr/>
      </w:pPr>
      <w:r>
        <w:rPr/>
        <w:t>Havalimanı Mülki İdare Amir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>NOT: Bu evrak antetli evrak olacak, 2 nüsha düzenlenecek ve kırmızı ile yazılan kısımları ve yazının içeriğindeki diğer kısımları kendinize göre düzenleyin, düzenleme gerekmiyorsa kırmızı ile yazılı kısımları silin.NOT: Antetli Evrakınızın Bu Kısmında Vergi Dairesi, Vergi Numarası, Adres ve Telefon Bilgileri Mutlaka Yazılmalı ve Değişiklik Olduğunda Bildirilmelidir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7:00Z</dcterms:created>
  <dc:creator>Kart Büro(Turgut AYDIN)</dc:creator>
  <dc:description/>
  <cp:keywords/>
  <dc:language>en-US</dc:language>
  <cp:lastModifiedBy>ÖMER AYDIN</cp:lastModifiedBy>
  <cp:lastPrinted>2017-02-21T09:50:00Z</cp:lastPrinted>
  <dcterms:modified xsi:type="dcterms:W3CDTF">2017-07-25T08:4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6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