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 xml:space="preserve">ÖZEL KURULUŞLAR ÖRNEK KART YENİLEME TALEP DİLEKÇES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3.8pt;width:128.15pt;height:73.7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419227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  <w:szCs w:val="96"/>
                              </w:rPr>
                              <w:t>KURUM 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  <w:szCs w:val="96"/>
                        </w:rPr>
                        <w:t>KURUM A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96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ocaeli Cengiz Topel Havalimanı  A/T Giriş Kartı Yenileme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HMİ KOCAELİ CENGİZ TOPEL HAVALİMANI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imizde/Kurumumuzda çalışan personellerimizin kullandıkları A/T Giriş Kartlarının yenilenmesi amacıyla hazırlanan Yenileme Talep Formu ekte gönderilmekte olup, Yenileme Talep Formunda isimleri yazılı personellerden doğabilecek tüm sorumluluğun Kurumumuza ait olduğunu ve verilen tüm bilgilerin doğruluğunu taahhüt ederim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nı almaya ve teslim etmeye ve kart işlemlerinin yürütüldüğü Kurumlarda işlem yapmaya yetkili personel/personeller ……………………………..……………’dır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Kurumun İmza Sirkülerinde Yetkisi Olan Kişi/Kişiler İmzalayacak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: Yenileme Talep Formu (2 Adet)                               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6:00Z</dcterms:created>
  <dc:creator>Kart Büro(Turgut AYDIN)</dc:creator>
  <dc:description/>
  <cp:keywords/>
  <dc:language>en-US</dc:language>
  <cp:lastModifiedBy>Akif ATAY</cp:lastModifiedBy>
  <dcterms:modified xsi:type="dcterms:W3CDTF">2017-12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