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/T Giriş Kartı Unvan Değişikliği Tale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CAELİ CENGİZ TOPEL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unvanları değişmiş olup, kartlarının aşağıda yazılı yeni unvanlarına göre basılması hususunda, 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2268"/>
        <w:gridCol w:w="2977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İ UNV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UNVANI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Örnek K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tış Temsilc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özetim-Yönetim Memuru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OT: Bu evrak firmanızın antetli evrakı olacak. Yazının yazılmasına müteakip bilgilendirme amaçlı olan kırmızı ile yazılı kısımları sili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0:00Z</dcterms:created>
  <dc:creator>Kart Büro(Turgut AYDIN)</dc:creator>
  <dc:description/>
  <cp:keywords/>
  <dc:language>en-US</dc:language>
  <cp:lastModifiedBy>Osman ER</cp:lastModifiedBy>
  <cp:lastPrinted>2017-02-27T11:43:00Z</cp:lastPrinted>
  <dcterms:modified xsi:type="dcterms:W3CDTF">2017-05-03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6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