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  <w:t>ÖZEL KURULUŞLAR ÖRNEK KART TALEP DİLEKÇESİ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  </w:t>
      </w:r>
      <w:r>
        <w:rPr>
          <w:rFonts w:eastAsia="Calibri"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9430</wp:posOffset>
                </wp:positionH>
                <wp:positionV relativeFrom="paragraph">
                  <wp:posOffset>6985</wp:posOffset>
                </wp:positionV>
                <wp:extent cx="209677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52"/>
                              </w:rPr>
                              <w:t>Firma 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7.6pt;mso-wrap-distance-left:9.05pt;mso-wrap-distance-right:9.05pt;mso-wrap-distance-top:0pt;mso-wrap-distance-bottom:0pt;margin-top:0.55pt;mso-position-vertical-relative:text;margin-left:1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0"/>
                          <w:szCs w:val="52"/>
                        </w:rPr>
                        <w:t>Firma Ad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ayı: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: Kocaeli Cengiz Topel Havalimanı A/T Giriş Kartı Talebi H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CAELİ CENGİZ TOPEL HAVALİMANI MÜLKİ İDARE AMİRLİĞİNE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Şirketimizde/Kurumumuzda çalışan personellerimize ilgili mevzuat hükümleri doğrultusunda Kocaeli Cengiz Topel Havalimanı Giriş kartı verilmesini talep ediyoruz.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Adı geçen personellerden doğabilecek tüm sorumluluk Şirketimize/Kurumumuza ait olup, verilen tüm bilgilerin doğruluğunu taahhüt ederim.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Giriş kartlarını almaya ve teslim etmeye ve kart işlemlerinin yürütüldüğü Kurumlarda işlem yapmaya yetkili personel/personeller ……………………………………’dır.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reğini arz ederim.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425"/>
        <w:gridCol w:w="1560"/>
        <w:gridCol w:w="425"/>
        <w:gridCol w:w="2410"/>
        <w:gridCol w:w="1743"/>
      </w:tblGrid>
      <w:tr>
        <w:trPr>
          <w:trHeight w:val="3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ARTIN CİN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İMİ K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GEÇİCİ K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GEÇİCİ KART SÜRES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ALEP AMACI: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ÖREVİ-KAŞE-İMZA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Şirketin İmza Sirkülerinde Yetkisi Olan Kişi/Kişiler İmzalayaca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KLER:                                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1. Giriş Kartları Bilgi Formu (1 Ad.)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 (</w:t>
      </w:r>
      <w:r>
        <w:rPr>
          <w:rFonts w:cs="Times New Roman" w:ascii="Times New Roman" w:hAnsi="Times New Roman"/>
          <w:color w:val="FF0000"/>
          <w:sz w:val="24"/>
        </w:rPr>
        <w:t>X</w:t>
      </w:r>
      <w:r>
        <w:rPr>
          <w:rFonts w:cs="Times New Roman" w:ascii="Times New Roman" w:hAnsi="Times New Roman"/>
          <w:sz w:val="24"/>
        </w:rPr>
        <w:t>) Kişinin Kimlik/Pasaport Fotokopisi (1’er Nüsha)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 (</w:t>
      </w:r>
      <w:r>
        <w:rPr>
          <w:rFonts w:cs="Times New Roman" w:ascii="Times New Roman" w:hAnsi="Times New Roman"/>
          <w:color w:val="FF0000"/>
          <w:sz w:val="24"/>
        </w:rPr>
        <w:t>X</w:t>
      </w:r>
      <w:r>
        <w:rPr>
          <w:rFonts w:cs="Times New Roman" w:ascii="Times New Roman" w:hAnsi="Times New Roman"/>
          <w:sz w:val="24"/>
        </w:rPr>
        <w:t>) Kişinin İkametgâh Fotokopisi (1’er Nüsha)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(</w:t>
      </w:r>
      <w:r>
        <w:rPr>
          <w:rFonts w:cs="Times New Roman" w:ascii="Times New Roman" w:hAnsi="Times New Roman"/>
          <w:color w:val="FF0000"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) Kişinin SGK İşe Giriş Bildirgesi 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. Biometrik Fotoğraf (1 Ad.)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Sivil Havacılık Eğitim Sertifika Fotokopisi 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Taahhütname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8. Aydınlatma Metni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877"/>
        <w:gridCol w:w="3240"/>
      </w:tblGrid>
      <w:tr>
        <w:trPr>
          <w:trHeight w:val="16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CAELİ CENGİZ TOPEL HAVALİMANI MÜDÜRLÜĞ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AVALİMANI EMNİYET ŞUBE MÜDÜRLÜĞ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ÜMRÜK KAÇAKÇILIK İSTİHBARAT MÜDÜRLÜĞÜ</w:t>
            </w:r>
          </w:p>
        </w:tc>
      </w:tr>
    </w:tbl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UR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……/20…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 a.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 Yardımcısı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alimanı Mülki İdare Amiri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NOT: Bu evrak antetli evrak olacak, 2 nüsha düzenlenecek ve kırmızı ile yazılan kısımları ve yazının içeriğindeki diğer kısımları kendinize göre düzenleyin, düzenleme gerekmiyorsa kırmızı ile yazılı kısımları silin.NOT: Antetli Evrakınızın Bu Kısmında Vergi Dairesi, Vergi Numarası, Adres ve Telefon Bilgileri Mutlaka Yazılmalı ve Değişiklik Olduğunda Bildirilmelidir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7:00Z</dcterms:created>
  <dc:creator>Kart Büro(Turgut AYDIN)</dc:creator>
  <dc:description/>
  <cp:keywords/>
  <dc:language>en-US</dc:language>
  <cp:lastModifiedBy>ALPARSLAN DEMIR</cp:lastModifiedBy>
  <cp:lastPrinted>2017-02-21T09:50:00Z</cp:lastPrinted>
  <dcterms:modified xsi:type="dcterms:W3CDTF">2025-07-02T05:4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106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