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-4445</wp:posOffset>
                </wp:positionV>
                <wp:extent cx="52863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RUM / KURULUŞ İSM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2.25pt;mso-wrap-distance-left:9.05pt;mso-wrap-distance-right:9.05pt;mso-wrap-distance-top:0pt;mso-wrap-distance-bottom:0pt;margin-top:-0.35pt;mso-position-vertical-relative:text;margin-left: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URUM / KURULUŞ İS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-13970</wp:posOffset>
                </wp:positionV>
                <wp:extent cx="705485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5pt;height:55.55pt;mso-wrap-distance-left:9.05pt;mso-wrap-distance-right:9.05pt;mso-wrap-distance-top:0pt;mso-wrap-distance-bottom:0pt;margin-top:-1.1pt;mso-position-vertical-relative:text;margin-left:7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pacing w:val="20"/>
          <w:sz w:val="24"/>
          <w:szCs w:val="24"/>
        </w:rPr>
        <w:t xml:space="preserve">Sayı </w:t>
      </w:r>
      <w:r>
        <w:rPr>
          <w:sz w:val="24"/>
          <w:szCs w:val="24"/>
        </w:rPr>
        <w:t>:  … / …..</w:t>
        <w:tab/>
      </w:r>
      <w:r>
        <w:rPr>
          <w:b/>
          <w:sz w:val="24"/>
          <w:szCs w:val="24"/>
        </w:rPr>
        <w:tab/>
        <w:tab/>
        <w:t xml:space="preserve">                                              </w:t>
        <w:tab/>
        <w:tab/>
        <w:t xml:space="preserve">    </w:t>
      </w:r>
      <w:r>
        <w:rPr>
          <w:sz w:val="24"/>
          <w:szCs w:val="24"/>
        </w:rPr>
        <w:t>Tari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 / … /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: Giriş Kartı Tale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tr-TR"/>
        </w:rPr>
        <w:t xml:space="preserve">HATAY </w:t>
      </w:r>
      <w:r>
        <w:rPr>
          <w:b/>
          <w:sz w:val="24"/>
          <w:szCs w:val="24"/>
        </w:rPr>
        <w:t>HAVALİMANI MÜLKİ İDARE AMİRLİĞİNE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İlgi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tay Havalimanı Giriş Kartları Yönergesi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Havalimanında faaliyette bulunan kurum/kuruluş/şirketlerin, havalimanında görevi olan personellerine Hatay Havalimanı Giriş Kartları Yönergesi uyarınca, giriş kartı almaları gerekmektedir. Yazı ekinde belge ve dokümanları sunulan Müdürlüğümüzde/Şirketimizde görevli personel/personeller adına, ilgili yönerge hükümleri doğrultusunda, ….. yılı Hatay Havalimanı Giriş Kartı tanzim edilmesi hususunda;          </w:t>
      </w:r>
    </w:p>
    <w:p>
      <w:pPr>
        <w:pStyle w:val="Normal"/>
        <w:autoSpaceDE w:val="false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lgilerinizi ve gereğini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urum/Kuruluş Yetkilisi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              Adı / Soyadı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Ünvanı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</w:r>
    </w:p>
    <w:sectPr>
      <w:type w:val="nextPage"/>
      <w:pgSz w:w="11906" w:h="16838"/>
      <w:pgMar w:left="1418" w:right="1275" w:gutter="0" w:header="0" w:top="142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PTimes New Roman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PTimes New Roman;Times New Roman" w:hAnsi="HPTimes New Roman;Times New Roman" w:cs="HP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HPTimes New Roman;Times New Roman" w:hAnsi="HPTimes New Roman;Times New Roman" w:cs="HP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4:00Z</dcterms:created>
  <dc:creator>Beşir COŞKUN</dc:creator>
  <dc:description/>
  <cp:keywords/>
  <dc:language>en-US</dc:language>
  <cp:lastModifiedBy>Hamza DOĞRUSÖZ</cp:lastModifiedBy>
  <cp:lastPrinted>2020-07-24T08:40:00Z</cp:lastPrinted>
  <dcterms:modified xsi:type="dcterms:W3CDTF">2021-03-03T08:22:00Z</dcterms:modified>
  <cp:revision>20</cp:revision>
  <dc:subject/>
  <dc:title>YER TESLİM TUTANA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0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