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>(FORM-12)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FORM DOLDURMA ESASL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Bütün sorular doğru ve tam olarak cevaplandırılmak zorundadı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Bütün Formlar BİLGİSAYAR ile doldurulur. Diğer usuller ile  doldurulan formlar kabul edilmez ve işleme alınma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ormlarda Adı Soyadı Baba Adı Ana Adı ve Doğum yeri adlarında kısaltma yapılamaz. Kısaltma yapılan formlar işleme alınma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ersonel adına hazırlanan formlar ilgili şahsa imzalatılarak kurum amiri tarafından onaylanı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Personel adına hazırlanan formlarda ikamet adresi olarak kurum/kuruluş adresi gösterileme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Unvanı Yönetici olan Kişilerin Ticaret Sicil Gazetesi, İmza Sirküleri, Karar Defteri(NOTER TASTİKLİ) ile Uçucu Personelin Lisans ve ID Kart suretleri (ASLI GİBİDİR KURUM ONAYLI) ile yaptıkları görevi belgelemek zorundadır</w:t>
      </w:r>
      <w:r>
        <w:rPr>
          <w:sz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(FORM-11) Personel sayısı 10 kişiyi geçmesi halinde form bilgileri </w:t>
      </w:r>
      <w:r>
        <w:rPr>
          <w:b/>
          <w:sz w:val="28"/>
          <w:szCs w:val="28"/>
        </w:rPr>
        <w:t xml:space="preserve">Excel </w:t>
      </w:r>
      <w:r>
        <w:rPr>
          <w:sz w:val="28"/>
          <w:szCs w:val="28"/>
        </w:rPr>
        <w:t xml:space="preserve">ortamında </w:t>
      </w:r>
      <w:r>
        <w:rPr>
          <w:b/>
          <w:sz w:val="28"/>
          <w:szCs w:val="28"/>
        </w:rPr>
        <w:t xml:space="preserve">CD veya USB Bellek </w:t>
      </w:r>
      <w:r>
        <w:rPr>
          <w:sz w:val="28"/>
          <w:szCs w:val="28"/>
        </w:rPr>
        <w:t>olarak gönderilecekt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(FORM-6) Form bilgileri Excel ortamında </w:t>
      </w:r>
      <w:r>
        <w:rPr>
          <w:b/>
          <w:sz w:val="28"/>
          <w:szCs w:val="28"/>
        </w:rPr>
        <w:t>CD</w:t>
      </w:r>
      <w:r>
        <w:rPr>
          <w:sz w:val="28"/>
          <w:szCs w:val="28"/>
        </w:rPr>
        <w:t xml:space="preserve"> veya </w:t>
      </w:r>
      <w:r>
        <w:rPr>
          <w:b/>
          <w:sz w:val="28"/>
          <w:szCs w:val="28"/>
        </w:rPr>
        <w:t>USB Bellek</w:t>
      </w:r>
      <w:r>
        <w:rPr>
          <w:sz w:val="28"/>
          <w:szCs w:val="28"/>
        </w:rPr>
        <w:t xml:space="preserve"> olarak gönderilecektir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9:14:00Z</dcterms:created>
  <dc:creator>dhmı</dc:creator>
  <dc:description/>
  <cp:keywords/>
  <dc:language>en-US</dc:language>
  <cp:lastModifiedBy>Rafet KILIÇ</cp:lastModifiedBy>
  <dcterms:modified xsi:type="dcterms:W3CDTF">2021-07-02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3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4|DHMI-DHMI-KURUMA OZEL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