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RESMİ KURUMLAR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ÖRNEK KART TALEP DİLEKÇESİ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rFonts w:eastAsia="Calibri" w:cs="Calibri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 a y ı 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d.MM.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.07.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u  : </w:t>
      </w:r>
      <w:r>
        <w:rPr>
          <w:rFonts w:cs="Times New Roman" w:ascii="Times New Roman" w:hAnsi="Times New Roman"/>
          <w:sz w:val="24"/>
        </w:rPr>
        <w:t xml:space="preserve">Havalimanı Görevli Giriş Kartı Yenileme Taleb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KONYA HAVALİMANI MÜLKİ İDARE AMİRLİĞİ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rPr/>
      </w:pPr>
      <w:r>
        <w:rPr/>
        <w:t xml:space="preserve">Kurumumuz bünyesinde, Konya Havalimanında görev yapmakta olan ve ekli formlarda bilgi/belgeleri bulunan personellerimizin Havalimanı Görevli Giriş Kartının ilgili mevzuat hükümleri doğrultusunda yenilenmesini </w:t>
      </w:r>
      <w:r>
        <w:rPr>
          <w:color w:val="FF0000"/>
        </w:rPr>
        <w:t>ve eğitim süresi dolan personellerimize “Sivil Havacılık Güvenliği Eğitimi” verilmesini</w:t>
      </w:r>
      <w:r>
        <w:rPr/>
        <w:t xml:space="preserve"> talep ediyoruz. </w:t>
      </w:r>
      <w:r>
        <w:rPr>
          <w:i/>
          <w:color w:val="FF0000"/>
        </w:rPr>
        <w:t>(Geçerli bir eğitim sertifikası var ise yukarıdaki kırmızı ile işaretli alan yazıdan çıkarılarak, sertifika yazıya ek yapılarak ibraz edilir)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ı geçen personellerin “özgeçmiş araştırması” ile “güvenlik soruşturması ve arşiv araştırması” yaptırılmış olup, araştırma/soruşturma formları kurumumuzda muhafaza edilmektedir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eğini arz ederim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(Kurum Yetkilisi)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</w:t>
      </w:r>
      <w:r>
        <w:rPr>
          <w:rFonts w:cs="Times New Roman" w:ascii="Times New Roman" w:hAnsi="Times New Roman"/>
          <w:color w:val="FF0000"/>
          <w:sz w:val="24"/>
        </w:rPr>
        <w:t>ADI SOYADI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</w:rPr>
        <w:t>GÖREVİ-KAŞE-İMZ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KLER :                            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Görevli Giriş Kartı Yenileme Talep Formu (Form-1a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Biyometrik Fotoğraf (1 adet yeni çekilmiş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üfus Cüzdanı/T.C. Kimlik Kartı Fotokopis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İmza Örnekleri Formu (Form-16)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36" w:h="16838"/>
      <w:pgMar w:left="1134" w:right="1021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9:11:00Z</dcterms:created>
  <dc:creator>kart</dc:creator>
  <dc:description/>
  <cp:keywords/>
  <dc:language>en-US</dc:language>
  <cp:lastModifiedBy>Ahmet BAL</cp:lastModifiedBy>
  <dcterms:modified xsi:type="dcterms:W3CDTF">2022-02-01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7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