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0655</wp:posOffset>
                </wp:positionH>
                <wp:positionV relativeFrom="paragraph">
                  <wp:posOffset>81915</wp:posOffset>
                </wp:positionV>
                <wp:extent cx="3686810" cy="762000"/>
                <wp:effectExtent l="508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KURUM/KURULUŞ ANTET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12.65pt;margin-top:6.45pt;width:290.2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KURUM/KURULUŞ ANTETİ</w:t>
                      </w:r>
                    </w:p>
                  </w:txbxContent>
                </v:textbox>
                <v:path textpathok="t"/>
                <v:textpath on="t" fitshape="t" string="KURUM/KURULUŞ ANTETİ" style="font-family:&quot;Impact&quot;;font-size:12pt"/>
                <v:fill o:detectmouseclick="t" type="solid" color2="aqua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Sayı   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ATE \@"dd.MM.yyyy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.07.2026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Konu 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avalimanı Geçici Giriş Kartı Taleb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YA HAVALİMANI MÜLKİ İDARE AMİRLİĞİ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sobodytextindent"/>
        <w:rPr/>
      </w:pPr>
      <w:r>
        <w:rPr/>
        <w:t>Kuruluşumuz bünyesinde, Konya</w:t>
      </w:r>
      <w:r>
        <w:rPr>
          <w:b/>
        </w:rPr>
        <w:t xml:space="preserve"> </w:t>
      </w:r>
      <w:r>
        <w:rPr/>
        <w:t xml:space="preserve">Havalimanında geçici olarak görev yapacak olan ve ekli formlarda bilgi/belgeleri bulunan çalışanımıza/çalışanlarımıza, ilgili mevzuat hükümleri doğrultusunda, …../…../20…. - ….../…../20…. tarihlerini kapsayacak şekilde </w:t>
      </w:r>
      <w:r>
        <w:rPr>
          <w:b/>
        </w:rPr>
        <w:t>Havalimanı Geçici Giriş Kartı</w:t>
      </w:r>
      <w:r>
        <w:rPr/>
        <w:t xml:space="preserve"> verilmesini </w:t>
      </w:r>
      <w:r>
        <w:rPr>
          <w:color w:val="FF0000"/>
        </w:rPr>
        <w:t xml:space="preserve">ve söz konusu personellerimize “Sivil Havacılık Güvenliği Eğitimi” verilmesini </w:t>
      </w:r>
      <w:r>
        <w:rPr/>
        <w:t xml:space="preserve">talep ediyoruz. </w:t>
      </w:r>
      <w:r>
        <w:rPr>
          <w:i/>
          <w:color w:val="FF0000"/>
        </w:rPr>
        <w:t>(Geçerli bir eğitim sertifikası var ise yukarıdaki kırmızı ile işaretli alan yazıdan çıkarılarak, sertifika yazıya ek yapılarak ibraz edilir)</w:t>
      </w:r>
    </w:p>
    <w:p>
      <w:pPr>
        <w:pStyle w:val="Msobodytextindent"/>
        <w:rPr/>
      </w:pPr>
      <w:r>
        <w:rPr/>
        <w:t>Personellerimizin “özgeçmiş araştırması” yaptırılmış ve özlük dosyasında muhafaza edilmektedir. Personelimizden doğabilecek tüm sorumluluk kuruluşumuza ait olup, verilen tüm bilgilerin doğruluğunu beyan/taahhüt ederiz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</w:rPr>
        <w:t>Gereğini arz ederim.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</w:rPr>
        <w:t>(Kuruluş Yetkilisi)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</w:t>
      </w:r>
      <w:r>
        <w:rPr>
          <w:rFonts w:cs="Times New Roman" w:ascii="Times New Roman" w:hAnsi="Times New Roman"/>
          <w:color w:val="FF0000"/>
          <w:sz w:val="24"/>
        </w:rPr>
        <w:t>ADI SOYADI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</w:t>
      </w:r>
      <w:r>
        <w:rPr>
          <w:rFonts w:cs="Times New Roman" w:ascii="Times New Roman" w:hAnsi="Times New Roman"/>
          <w:color w:val="FF0000"/>
          <w:sz w:val="24"/>
        </w:rPr>
        <w:t>GÖREVİ-KAŞE-İMZA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</w:rPr>
        <w:t xml:space="preserve">                       </w:t>
      </w:r>
      <w:r>
        <w:rPr>
          <w:rFonts w:cs="Times New Roman" w:ascii="Times New Roman" w:hAnsi="Times New Roman"/>
          <w:i/>
          <w:color w:val="FF0000"/>
          <w:sz w:val="24"/>
        </w:rPr>
        <w:t xml:space="preserve">(Form-16 ile Bildirilen Yöneticiler  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 xml:space="preserve">                         </w:t>
      </w:r>
      <w:r>
        <w:rPr>
          <w:rFonts w:cs="Times New Roman" w:ascii="Times New Roman" w:hAnsi="Times New Roman"/>
          <w:i/>
          <w:color w:val="FF0000"/>
          <w:sz w:val="24"/>
        </w:rPr>
        <w:t xml:space="preserve">Tarafından İmzalanacak)       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KLER :                              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çici Giriş Kartı Talep Formu (Form-4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.Sorş.ve Arşiv Araştırma Formu (Form-7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kametgâh İlmühaberi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üfus Cüzdanı/T.C. Kimlik Kartı Fotokopisi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GK Kayıt Belgesi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yometrik Fotoğraf </w:t>
      </w:r>
      <w:r>
        <w:rPr>
          <w:rFonts w:cs="Times New Roman" w:ascii="Times New Roman" w:hAnsi="Times New Roman"/>
          <w:i/>
          <w:sz w:val="24"/>
          <w:szCs w:val="24"/>
        </w:rPr>
        <w:t>(1 adet yeni çekilmiş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“</w:t>
      </w:r>
      <w:r>
        <w:rPr>
          <w:rFonts w:cs="Times New Roman" w:ascii="Times New Roman" w:hAnsi="Times New Roman"/>
          <w:color w:val="FF0000"/>
          <w:sz w:val="24"/>
          <w:szCs w:val="24"/>
        </w:rPr>
        <w:t>Güvenlik Bilinci Eğitimi” Sertifika Fotokopisi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NOT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>** Özgeçmiş araştırmaları; güvenlik personeli için 1(bir) yılda, diğer personeller için ise her 3(üç) yılda bir kurum/kuruluş tarafından yapılıp personelin özlük dosyasında, gerektiğinde ibraz edilmek üzere muhafaza edilecektir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</w:rPr>
        <w:t xml:space="preserve">** </w:t>
      </w:r>
      <w:r>
        <w:rPr>
          <w:rFonts w:cs="Times New Roman" w:ascii="Times New Roman" w:hAnsi="Times New Roman"/>
          <w:color w:val="FF0000"/>
          <w:sz w:val="24"/>
          <w:u w:val="single"/>
        </w:rPr>
        <w:t>KIRMIZI YAZILAR BİLGİ AMAÇLIDIR. BU KISIMLARI ÇIKARDIKTAN SONRA ÇIKTI ALINIZ.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</w:r>
    </w:p>
    <w:tbl>
      <w:tblPr>
        <w:tblW w:w="10095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58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4" w:hanging="0"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OT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“Antetli”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Evrakınızın Bu Kısmında Vergi Dairesi, Vergi Numarası, Adres ve Telefon Bilgileri Mutlaka Yazılmalı ve Değişiklik Olduğunda Bildirilmelidir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36" w:h="16838"/>
      <w:pgMar w:left="1134" w:right="102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708"/>
      <w:jc w:val="both"/>
      <w:outlineLvl w:val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spacing w:before="0" w:after="0"/>
      <w:ind w:firstLine="708"/>
      <w:jc w:val="both"/>
      <w:outlineLvl w:val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26:00Z</dcterms:created>
  <dc:creator>kart</dc:creator>
  <dc:description/>
  <cp:keywords/>
  <dc:language>en-US</dc:language>
  <cp:lastModifiedBy>Ahmet BAL</cp:lastModifiedBy>
  <dcterms:modified xsi:type="dcterms:W3CDTF">2022-07-28T06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68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