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559"/>
        <w:gridCol w:w="1701"/>
        <w:gridCol w:w="37"/>
        <w:gridCol w:w="672"/>
        <w:gridCol w:w="708"/>
        <w:gridCol w:w="2410"/>
        <w:gridCol w:w="567"/>
      </w:tblGrid>
      <w:tr>
        <w:trPr>
          <w:trHeight w:val="1417" w:hRule="atLeast"/>
        </w:trPr>
        <w:tc>
          <w:tcPr>
            <w:tcW w:w="11023" w:type="dxa"/>
            <w:gridSpan w:val="9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30"/>
                <w:szCs w:val="30"/>
              </w:rPr>
            </w:pPr>
            <w:r>
              <w:rPr>
                <w:rFonts w:cs="Cambria" w:ascii="Cambria" w:hAnsi="Cambria"/>
                <w:b/>
                <w:sz w:val="30"/>
                <w:szCs w:val="30"/>
              </w:rPr>
              <w:t>KONYA HAVALİMAN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sz w:val="26"/>
                <w:szCs w:val="26"/>
              </w:rPr>
              <w:t>MÜLKİ İDARE AMİRLİĞİ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HAVALİMANI 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GEÇİCİ GİRİŞ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BAŞVURU FORMU VE İZİN BELGESİ  </w:t>
            </w:r>
            <w:r>
              <w:rPr>
                <w:rFonts w:cs="Cambria" w:ascii="Cambria" w:hAnsi="Cambria"/>
                <w:sz w:val="16"/>
                <w:szCs w:val="16"/>
              </w:rPr>
              <w:t>(Form-14)</w:t>
            </w:r>
          </w:p>
        </w:tc>
      </w:tr>
      <w:tr>
        <w:trPr>
          <w:trHeight w:val="397" w:hRule="atLeast"/>
        </w:trPr>
        <w:tc>
          <w:tcPr>
            <w:tcW w:w="11023" w:type="dxa"/>
            <w:gridSpan w:val="9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İRİŞ İZİN TALEBİNDE BULUNULAN ŞAHISLAR</w:t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I SOYAD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C. NO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UM YERİ ve TARİHİ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HKİKAT SONUCU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 xml:space="preserve">ÇALIŞILACAK SÜRE </w:t>
            </w:r>
            <w:r>
              <w:rPr>
                <w:b/>
                <w:i/>
                <w:sz w:val="16"/>
                <w:szCs w:val="16"/>
              </w:rPr>
              <w:t>(Azami 15 Gün</w:t>
            </w:r>
            <w:r>
              <w:rPr>
                <w:b/>
                <w:i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18"/>
                <w:szCs w:val="18"/>
              </w:rPr>
              <w:t>Tarihten-Tarihe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GÜ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2"/>
                <w:szCs w:val="12"/>
              </w:rPr>
              <w:t>SAYISI</w:t>
            </w:r>
          </w:p>
        </w:tc>
      </w:tr>
      <w:tr>
        <w:trPr>
          <w:trHeight w:val="240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Oluml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7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umsuz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392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…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/….../20.…---……/….../20.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                           </w:t>
            </w:r>
            <w:r>
              <w:rPr>
                <w:b/>
                <w:sz w:val="24"/>
                <w:szCs w:val="24"/>
              </w:rPr>
              <w:t>İZİN TALEBİNDE BULUNAN</w:t>
            </w:r>
          </w:p>
        </w:tc>
      </w:tr>
      <w:tr>
        <w:trPr>
          <w:trHeight w:val="340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URUM/KURULUŞ ADI  :     </w:t>
            </w:r>
          </w:p>
        </w:tc>
        <w:tc>
          <w:tcPr>
            <w:tcW w:w="4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18" w:space="0" w:color="FFFFFF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A6A6A6"/>
                <w:sz w:val="24"/>
                <w:szCs w:val="24"/>
              </w:rPr>
              <w:t xml:space="preserve"> </w:t>
            </w:r>
            <w:r>
              <w:rPr>
                <w:color w:val="A6A6A6"/>
                <w:sz w:val="16"/>
                <w:szCs w:val="16"/>
              </w:rPr>
              <w:t>(Kurum/Kuruluş Yetkilis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RİH:  ….…./……../20…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808080"/>
                <w:sz w:val="20"/>
                <w:szCs w:val="20"/>
              </w:rPr>
            </w:pPr>
            <w:r>
              <w:rPr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 Adı Soyadı / İmza /Firma Kaşesi )</w:t>
            </w:r>
          </w:p>
        </w:tc>
      </w:tr>
      <w:tr>
        <w:trPr>
          <w:trHeight w:val="283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NO                     :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FFFFFF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RİŞ NEDENİ                   :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FFFFFF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İRİŞ İZNİ TALEP EDİLEN ALAN   :</w:t>
            </w:r>
          </w:p>
        </w:tc>
        <w:tc>
          <w:tcPr>
            <w:tcW w:w="4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18" w:space="0" w:color="FFFFFF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666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EFAKAT EDECEK PERSONEL </w:t>
            </w:r>
            <w:r>
              <w:rPr>
                <w:i/>
                <w:sz w:val="14"/>
                <w:szCs w:val="14"/>
              </w:rPr>
              <w:t>(Adı Soyadı-Görevi):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double" w:sz="18" w:space="0" w:color="FFFFFF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11023" w:type="dxa"/>
            <w:gridSpan w:val="9"/>
            <w:tcBorders>
              <w:top w:val="single" w:sz="4" w:space="0" w:color="000000"/>
              <w:left w:val="double" w:sz="18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Yukarıda bilgileri bulunan şahıslara, belirtilen nedenle ve belirtilen alanlara giriş izni verilmesini arz eder, giriş-çıkışlarda ve faaliyet süresince, şahıslara ismi yukarıda belirtilen personelimiz tarafından refakat edileceğini ve faaliyet bitiminde, düzenlenen giriş kartı/belgesini aldığımız makama iade edeceğimi taahhüt ederim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Times New Roman" w:hAnsi="Times New Roman"/>
                <w:i/>
                <w:sz w:val="6"/>
                <w:szCs w:val="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973" w:hRule="atLeast"/>
        </w:trPr>
        <w:tc>
          <w:tcPr>
            <w:tcW w:w="6666" w:type="dxa"/>
            <w:gridSpan w:val="5"/>
            <w:tcBorders>
              <w:top w:val="single" w:sz="24" w:space="0" w:color="000000"/>
              <w:left w:val="doub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GÜVENLİK TAHKİKATI ve DEĞERLENDİRME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color w:val="808080"/>
                <w:sz w:val="14"/>
                <w:szCs w:val="14"/>
              </w:rPr>
            </w:pPr>
            <w:r>
              <w:rPr>
                <w:rFonts w:cs="Calibri"/>
                <w:color w:val="808080"/>
                <w:sz w:val="18"/>
                <w:szCs w:val="18"/>
              </w:rPr>
              <w:t xml:space="preserve">                                                                                         </w:t>
            </w:r>
            <w:r>
              <w:rPr>
                <w:color w:val="808080"/>
                <w:sz w:val="18"/>
                <w:szCs w:val="18"/>
              </w:rPr>
              <w:t>(EMNİYET ŞUBE MÜDÜRLÜĞÜ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onya Havalimanı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mniyet Şube Müdürlüğü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ilgi Toplama Bürosu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Tarih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...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...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/20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-   Saat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.….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Sicil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………..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 -     İmz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……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Tahkikat Sonucu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.……………………………………………..…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……………………………………………………………………………………………………………………</w:t>
            </w:r>
          </w:p>
        </w:tc>
        <w:tc>
          <w:tcPr>
            <w:tcW w:w="4357" w:type="dxa"/>
            <w:gridSpan w:val="4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</w:rPr>
              <w:t>O N A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>Mİ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</w:r>
          </w:p>
        </w:tc>
      </w:tr>
      <w:tr>
        <w:trPr>
          <w:trHeight w:val="738" w:hRule="atLeast"/>
        </w:trPr>
        <w:tc>
          <w:tcPr>
            <w:tcW w:w="11023" w:type="dxa"/>
            <w:gridSpan w:val="9"/>
            <w:tcBorders>
              <w:top w:val="single" w:sz="12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6927850" cy="9258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7850" cy="925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6658"/>
                                    <w:gridCol w:w="4252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910" w:type="dxa"/>
                                        <w:gridSpan w:val="2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0" w:hanging="0"/>
                                          <w:jc w:val="both"/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1- Bu form; talep sahibi kurum/kuruluş tarafından,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  <w:lang w:eastAsia="tr-TR"/>
                                          </w:rPr>
                                          <w:t>azami 15 gün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e kadar ve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  <w:lang w:eastAsia="tr-TR"/>
                                          </w:rPr>
                                          <w:t>iki suret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 olarak tanzim edilir. Her bir şahıs için 1'er adet T.C. Kimlik Kartı Fotokopisi ekleni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0" w:hanging="0"/>
                                          <w:jc w:val="both"/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2- Emniyet Şube Müdürlüğü’nden şahısların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  <w:lang w:eastAsia="tr-TR"/>
                                          </w:rPr>
                                          <w:t>Güvenlik Tahkikatı (GBT)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 yaptırılır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0" w:hanging="0"/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3 -Güvenlik tahkikatı sonucunda, GKY 16/c kapsamında giriş kartı verilmesinde sakınca görülmeyenler için iş bu form; DHMİ Havalimanı Nöbetçi Şefi/Sorumlusuna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sz w:val="14"/>
                                            <w:szCs w:val="14"/>
                                            <w:u w:val="single"/>
                                            <w:lang w:eastAsia="tr-TR"/>
                                          </w:rPr>
                                          <w:t>Onaylatılır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0910" w:type="dxa"/>
                                        <w:gridSpan w:val="2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0" w:hanging="0"/>
                                          <w:jc w:val="both"/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>4- Ücret tahakkuku varsa, mesai saatleri içinde DHMİ Pazarlama ve Ticaret Şefliğine,  mesai saatleri dışında Havalimanı Nöbetçi Şefliğine ödeme yapılmasını müteakip, Havalimanı Nöbetç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0" w:hanging="0"/>
                                          <w:jc w:val="both"/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>Şefliğinden kimlik karşılığında giriş kartı alınır ve gerekli güvenlik kontrolü yapıldıktan sonra hizmete başlanır. İş/hizmet bitiminde, kartın teslim alındığı birime iade edilmesi zorunludur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8" w:space="0" w:color="FFFFFF"/>
                                          <w:left w:val="single" w:sz="8" w:space="0" w:color="FFFFFF"/>
                                          <w:bottom w:val="single" w:sz="8" w:space="0" w:color="FFFFFF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>5- Bu form ile geçici giriş izni alma evrak takip işlemlerini, talep sahibi kurum/kuruluş/birim görevlileri takip eder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0" w:hanging="0"/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-70" w:hanging="0"/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i/>
                                            <w:i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i/>
                                            <w:sz w:val="14"/>
                                            <w:szCs w:val="14"/>
                                            <w:lang w:eastAsia="tr-TR"/>
                                          </w:rPr>
                                          <w:t>ÜCRET BİLGİSİ: (Tahsil Edildi / Ücretsiz)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5pt;height:72.9pt;mso-wrap-distance-left:0pt;mso-wrap-distance-right:7.05pt;mso-wrap-distance-top:0pt;mso-wrap-distance-bottom:0pt;margin-top:0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58"/>
                              <w:gridCol w:w="425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10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jc w:val="both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1- Bu form; talep sahibi kurum/kuruluş tarafından,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4"/>
                                      <w:szCs w:val="14"/>
                                      <w:u w:val="single"/>
                                      <w:lang w:eastAsia="tr-TR"/>
                                    </w:rPr>
                                    <w:t>azami 15 gün</w:t>
                                  </w: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e kadar ve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4"/>
                                      <w:szCs w:val="14"/>
                                      <w:u w:val="single"/>
                                      <w:lang w:eastAsia="tr-TR"/>
                                    </w:rPr>
                                    <w:t>iki suret</w:t>
                                  </w: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olarak tanzim edilir. Her bir şahıs için 1'er adet T.C. Kimlik Kartı Fotokopisi ekleni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jc w:val="both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2- Emniyet Şube Müdürlüğü’nden şahısların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4"/>
                                      <w:szCs w:val="14"/>
                                      <w:u w:val="single"/>
                                      <w:lang w:eastAsia="tr-TR"/>
                                    </w:rPr>
                                    <w:t>Güvenlik Tahkikatı (GBT)</w:t>
                                  </w: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yaptırılır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3 -Güvenlik tahkikatı sonucunda, GKY 16/c kapsamında giriş kartı verilmesinde sakınca görülmeyenler için iş bu form; DHMİ Havalimanı Nöbetçi Şefi/Sorumlusuna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sz w:val="14"/>
                                      <w:szCs w:val="14"/>
                                      <w:u w:val="single"/>
                                      <w:lang w:eastAsia="tr-TR"/>
                                    </w:rPr>
                                    <w:t>Onaylatılır</w:t>
                                  </w: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910" w:type="dxa"/>
                                  <w:gridSpan w:val="2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jc w:val="both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>4- Ücret tahakkuku varsa, mesai saatleri içinde DHMİ Pazarlama ve Ticaret Şefliğine,  mesai saatleri dışında Havalimanı Nöbetçi Şefliğine ödeme yapılmasını müteakip, Havalimanı Nöbetç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jc w:val="both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>Şefliğinden kimlik karşılığında giriş kartı alınır ve gerekli güvenlik kontrolü yapıldıktan sonra hizmete başlanır. İş/hizmet bitiminde, kartın teslim alındığı birime iade edilmesi zorunludu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8" w:space="0" w:color="FFFFFF"/>
                                    <w:left w:val="single" w:sz="8" w:space="0" w:color="FFFFFF"/>
                                    <w:bottom w:val="single" w:sz="8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  <w:t>5- Bu form ile geçici giriş izni alma evrak takip işlemlerini, talep sahibi kurum/kuruluş/birim görevlileri takip eder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70" w:hanging="0"/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14"/>
                                      <w:szCs w:val="14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i/>
                                      <w:i/>
                                      <w:sz w:val="14"/>
                                      <w:szCs w:val="1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sz w:val="14"/>
                                      <w:szCs w:val="14"/>
                                      <w:lang w:eastAsia="tr-TR"/>
                                    </w:rPr>
                                    <w:t>ÜCRET BİLGİSİ: (Tahsil Edildi / Ücretsiz)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ind w:right="-99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2"/>
      <w:type w:val="nextPage"/>
      <w:pgSz w:w="11906" w:h="16838"/>
      <w:pgMar w:left="1417" w:right="1417" w:gutter="0" w:header="568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sz w:val="16"/>
        <w:szCs w:val="16"/>
      </w:rPr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6:57:00Z</dcterms:created>
  <dc:creator>AHMET</dc:creator>
  <dc:description/>
  <cp:keywords/>
  <dc:language>en-US</dc:language>
  <cp:lastModifiedBy>Ahmet BAL</cp:lastModifiedBy>
  <cp:lastPrinted>2013-11-01T14:09:00Z</cp:lastPrinted>
  <dcterms:modified xsi:type="dcterms:W3CDTF">2022-02-01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684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RightsWATCHMark">
    <vt:lpwstr>3|DHMI-DHMI-TASNIF DISI|{00000000-0000-0000-0000-000000000000}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Sistem Hesabı</vt:lpwstr>
  </property>
  <property fmtid="{D5CDD505-2E9C-101B-9397-08002B2CF9AE}" pid="11" name="display_urn:schemas-microsoft-com:office:office#Editor">
    <vt:lpwstr>Sistem Hesabı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