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mbria" w:ascii="Cambria" w:hAnsi="Cambria"/>
        </w:rPr>
        <w:t xml:space="preserve">DAİMİ GİRİŞ KARTI </w:t>
      </w:r>
      <w:r>
        <w:rPr>
          <w:rFonts w:cs="Cambria" w:ascii="Cambria" w:hAnsi="Cambria"/>
          <w:color w:val="FF0000"/>
          <w:u w:val="single"/>
        </w:rPr>
        <w:t>YENİLEME</w:t>
      </w:r>
      <w:r>
        <w:rPr>
          <w:rFonts w:cs="Cambria" w:ascii="Cambria" w:hAnsi="Cambria"/>
        </w:rPr>
        <w:t xml:space="preserve"> TALEP FORMU (FORM-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702"/>
        <w:gridCol w:w="3118"/>
        <w:gridCol w:w="2977"/>
        <w:gridCol w:w="1845"/>
        <w:gridCol w:w="3420"/>
        <w:gridCol w:w="1185"/>
        <w:gridCol w:w="1065"/>
      </w:tblGrid>
      <w:tr>
        <w:trPr>
          <w:trHeight w:val="379" w:hRule="atLeast"/>
          <w:cantSplit w:val="true"/>
        </w:trPr>
        <w:tc>
          <w:tcPr>
            <w:tcW w:w="15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RUM/KURULUŞUN UNVANI</w:t>
              <w:tab/>
              <w:t>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ı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.C. NO: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I ve SOYADI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UNVANI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İKAMET ADRES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U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 SON YAPILA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ÖZGEÇMİŞ ARAŞTIRMASININ</w:t>
            </w:r>
          </w:p>
        </w:tc>
      </w:tr>
      <w:tr>
        <w:trPr>
          <w:trHeight w:val="392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RİHİ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NUCU</w:t>
            </w:r>
          </w:p>
          <w:p>
            <w:pPr>
              <w:pStyle w:val="Normal"/>
              <w:ind w:left="-72" w:right="-139" w:hanging="0"/>
              <w:rPr/>
            </w:pPr>
            <w:r>
              <w:rPr>
                <w:rFonts w:eastAsia="Cambria" w:cs="Cambria" w:ascii="Cambria" w:hAnsi="Cambria"/>
                <w:b/>
                <w:sz w:val="10"/>
                <w:szCs w:val="10"/>
              </w:rPr>
              <w:t xml:space="preserve">  </w:t>
            </w:r>
            <w:r>
              <w:rPr>
                <w:rFonts w:cs="Cambria" w:ascii="Cambria" w:hAnsi="Cambria"/>
                <w:b/>
                <w:sz w:val="10"/>
                <w:szCs w:val="10"/>
              </w:rPr>
              <w:t>OLUMLU/OLUMSUZ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88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EKLERİ  : 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- Kurumun Talep Yazısı,(Antetli Kağıda)(Havalimanı Mülki İdare Amirliğine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2- Daimi Giriş Kartı Yenileme Talep Formu (Form-3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3- Biyometrik Fotoğraf (1’er Adet) (güncel fotoğraf olacak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4- İmza Örnekleri Formu (Form-16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5- Personelin SGK Hizmet Dökümü (Son Aya Ai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6- T.C. Kimlik Fotokopis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T: En son ibraz edilen SHG Eğitim Sertifikasının geçerlilik süresi bitmiş ise geçerli bir sertifika ibraz edilir,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</w:rPr>
              <w:t>En son ibraz edilen ikamet adresi değişmiş ise yeni “İkametgah İlmühaberi” ibraz edilir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</w:rPr>
              <w:t>İmza Örnekleri Formundaki yöneticiler değişmiş ise yeni yöneticiye ait “Ticaret Sicil Gazetesi, Karar defteri, İmza Sirküleri (Noterden)- Uçucu Personelin, Lisans ve ID  Kart suretleri ile yaptıkları görev belgeleri” ibraz edilir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URUM YETKİLİSİ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I SOYADI              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vanish/>
                <w:sz w:val="22"/>
                <w:szCs w:val="22"/>
              </w:rPr>
              <w:t>tı Talep Formu (2 Adet) ()liğine)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/UNVANI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İH                   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 VE KAŞE         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64" w:gutter="0" w:header="0" w:top="426" w:footer="4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6" w:leader="none"/>
      </w:tabs>
      <w:rPr/>
    </w:pPr>
    <w:r>
      <w:rPr>
        <w:b/>
        <w:sz w:val="16"/>
      </w:rPr>
      <w:t>*MSHGP hükümleri gereği</w:t>
    </w:r>
    <w:r>
      <w:rPr>
        <w:sz w:val="16"/>
      </w:rPr>
      <w:t>; “Güvenlik Personeli İçin” yapılması gereken “Gelişmiş Özgeçmiş Araştırması” 1(bir) yılı geçmeyecek şekilde düzenli olarak tekrarlanmalıdır.</w:t>
    </w:r>
  </w:p>
  <w:p>
    <w:pPr>
      <w:pStyle w:val="Normal"/>
      <w:tabs>
        <w:tab w:val="clear" w:pos="708"/>
        <w:tab w:val="left" w:pos="6806" w:leader="none"/>
      </w:tabs>
      <w:rPr/>
    </w:pPr>
    <w:r>
      <w:rPr>
        <w:sz w:val="16"/>
      </w:rPr>
      <w:t xml:space="preserve">                                                 “</w:t>
    </w:r>
    <w:r>
      <w:rPr>
        <w:sz w:val="16"/>
      </w:rPr>
      <w:t>Güvenlik Personeli Harici Personeller İçin” yapılması gereken “Standart Özgeçmiş Araştırması” 3(üç) yılı geçmeyecek şekilde düzenli olarak tekrarlanmalıd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6:00Z</dcterms:created>
  <dc:creator>MURAT</dc:creator>
  <dc:description/>
  <cp:keywords/>
  <dc:language>en-US</dc:language>
  <cp:lastModifiedBy>Ahmet BAL</cp:lastModifiedBy>
  <cp:lastPrinted>2022-01-31T15:45:00Z</cp:lastPrinted>
  <dcterms:modified xsi:type="dcterms:W3CDTF">2022-02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7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