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</w:rPr>
        <w:t>GÖREVLİ GİRİŞ KARTI TALEP FORMU (FORM-1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02"/>
        <w:gridCol w:w="3118"/>
        <w:gridCol w:w="2977"/>
        <w:gridCol w:w="1845"/>
        <w:gridCol w:w="3420"/>
        <w:gridCol w:w="1185"/>
        <w:gridCol w:w="1065"/>
      </w:tblGrid>
      <w:tr>
        <w:trPr>
          <w:trHeight w:val="379" w:hRule="atLeast"/>
          <w:cantSplit w:val="true"/>
        </w:trPr>
        <w:tc>
          <w:tcPr>
            <w:tcW w:w="15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RUM/KURULUŞUN UNVANI</w:t>
              <w:tab/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 NO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KAMET ADRES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U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 SON YAPI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ÖZGEÇMİŞ ARAŞTIRMASININ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RİHİ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NUCU</w:t>
            </w:r>
          </w:p>
          <w:p>
            <w:pPr>
              <w:pStyle w:val="Normal"/>
              <w:ind w:left="-72" w:right="-139" w:hanging="0"/>
              <w:rPr/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/>
                <w:sz w:val="10"/>
                <w:szCs w:val="10"/>
              </w:rPr>
              <w:t>OLUMLU/OLUMSUZ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KLERİ 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Kurumun Talep Yazısı, </w:t>
            </w:r>
            <w:r>
              <w:rPr>
                <w:rFonts w:cs="Calibri" w:ascii="Calibri" w:hAnsi="Calibri"/>
                <w:i/>
              </w:rPr>
              <w:t>(Antetli Kâğıda)(Havalimanı Mülki İdare Amirliği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 Görevli Giriş Kartı Talep Formu  (Form-1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3- T.C. Kimlik Fotokopisi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- Biyometrik Fotoğraf </w:t>
            </w:r>
            <w:r>
              <w:rPr>
                <w:rFonts w:cs="Calibri" w:ascii="Calibri" w:hAnsi="Calibri"/>
                <w:i/>
              </w:rPr>
              <w:t>(1’er Adet) (Yeni Çekilmiş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5- “Giriş Kartı Bilgi işlem Formu” (Form-6)  </w:t>
            </w:r>
            <w:r>
              <w:rPr>
                <w:rFonts w:cs="Calibri" w:ascii="Calibri" w:hAnsi="Calibri"/>
                <w:i/>
              </w:rPr>
              <w:t>(CD veya FLASH BELLEK veya E-MAİL ile gönderilecek, kağıt çıktısı istenmez.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6- “Güvenlik Soruşturması ve Arşiv Araştırma Formu” (Form-7)  </w:t>
            </w:r>
            <w:r>
              <w:rPr>
                <w:rFonts w:cs="Calibri" w:ascii="Calibri" w:hAnsi="Calibri"/>
                <w:i/>
              </w:rPr>
              <w:t>(Dilekçede taahhütte bulunulmamışsa tanzim edilecek.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- İmza Örnekleri Formu (Form-16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 SOYADI              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tı Talep Formu (2 Adet) ()liğine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/UNVANI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İH         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VE KAŞE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426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6" w:leader="none"/>
      </w:tabs>
      <w:rPr/>
    </w:pPr>
    <w:r>
      <w:rPr>
        <w:b/>
        <w:sz w:val="16"/>
      </w:rPr>
      <w:t>*MSHGP hükümleri gereği</w:t>
    </w:r>
    <w:r>
      <w:rPr>
        <w:sz w:val="16"/>
      </w:rPr>
      <w:t>; “Güvenlik Personeli İçin” yapılması gereken “Gelişmiş Özgeçmiş Araştırması” 1(bir) yılı geçmeyecek şekilde düzenli olarak tekrarlanmalıdır.</w:t>
    </w:r>
  </w:p>
  <w:p>
    <w:pPr>
      <w:pStyle w:val="Normal"/>
      <w:tabs>
        <w:tab w:val="clear" w:pos="708"/>
        <w:tab w:val="left" w:pos="6806" w:leader="none"/>
      </w:tabs>
      <w:rPr/>
    </w:pPr>
    <w:r>
      <w:rPr>
        <w:sz w:val="16"/>
      </w:rPr>
      <w:t xml:space="preserve">                                                 “</w:t>
    </w:r>
    <w:r>
      <w:rPr>
        <w:sz w:val="16"/>
      </w:rPr>
      <w:t>Güvenlik Personeli Harici Personeller İçin” yapılması gereken “Standart Özgeçmiş Araştırması” 3(üç) yılı geçmeyecek şekilde düzenli olarak tekrar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MURAT</dc:creator>
  <dc:description/>
  <cp:keywords/>
  <dc:language>en-US</dc:language>
  <cp:lastModifiedBy>Ahmet BAL</cp:lastModifiedBy>
  <cp:lastPrinted>2022-01-31T15:45:00Z</cp:lastPrinted>
  <dcterms:modified xsi:type="dcterms:W3CDTF">2022-02-08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