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color w:val="FF0000"/>
        </w:rPr>
        <w:t>GEÇİCİ</w:t>
      </w:r>
      <w:r>
        <w:rPr>
          <w:rFonts w:cs="Cambria" w:ascii="Cambria" w:hAnsi="Cambria"/>
        </w:rPr>
        <w:t xml:space="preserve"> GİRİŞ KARTI TALEP FORMU (FORM-4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702"/>
        <w:gridCol w:w="3118"/>
        <w:gridCol w:w="2977"/>
        <w:gridCol w:w="1845"/>
        <w:gridCol w:w="3420"/>
        <w:gridCol w:w="1185"/>
        <w:gridCol w:w="1065"/>
      </w:tblGrid>
      <w:tr>
        <w:trPr>
          <w:trHeight w:val="379" w:hRule="atLeast"/>
          <w:cantSplit w:val="true"/>
        </w:trPr>
        <w:tc>
          <w:tcPr>
            <w:tcW w:w="158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URUM/KURULUŞUN UNVANI</w:t>
              <w:tab/>
              <w:t>: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41" w:hRule="atLeast"/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ı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.C. NO: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I ve SOYADI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UNVANI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İKAMET ADRES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V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U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N SON YAPILA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ÖZGEÇMİŞ ARAŞTIRMASININ</w:t>
            </w:r>
          </w:p>
        </w:tc>
      </w:tr>
      <w:tr>
        <w:trPr>
          <w:trHeight w:val="392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ARİHİ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ONUCU</w:t>
            </w:r>
          </w:p>
          <w:p>
            <w:pPr>
              <w:pStyle w:val="Normal"/>
              <w:ind w:left="-72" w:right="-139" w:hanging="0"/>
              <w:rPr/>
            </w:pPr>
            <w:r>
              <w:rPr>
                <w:rFonts w:eastAsia="Cambria" w:cs="Cambria" w:ascii="Cambria" w:hAnsi="Cambria"/>
                <w:b/>
                <w:sz w:val="10"/>
                <w:szCs w:val="10"/>
              </w:rPr>
              <w:t xml:space="preserve">  </w:t>
            </w:r>
            <w:r>
              <w:rPr>
                <w:rFonts w:cs="Cambria" w:ascii="Cambria" w:hAnsi="Cambria"/>
                <w:b/>
                <w:sz w:val="10"/>
                <w:szCs w:val="10"/>
              </w:rPr>
              <w:t>OLUMLU/OLUMSUZ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52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88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EKLERİ  :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- Kurumun Talep Yazısı</w:t>
            </w:r>
            <w:r>
              <w:rPr>
                <w:rFonts w:cs="Calibri" w:ascii="Calibri" w:hAnsi="Calibri"/>
                <w:i/>
                <w:sz w:val="16"/>
              </w:rPr>
              <w:t>, (Antetli Kâğıda) (Havalimanı Mülki İdare Amirliğine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</w:rPr>
              <w:t>2- Unvanı, Yönetici olanların Ticaret Sicil Gazetesi, Karar Defteri, İmza Sirküleri (Noterden)-Uçucu Personelin Lisans ve ID Kart suretleri ile yaptıklar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</w:t>
            </w:r>
            <w:r>
              <w:rPr>
                <w:rFonts w:cs="Calibri" w:ascii="Calibri" w:hAnsi="Calibri"/>
                <w:sz w:val="16"/>
              </w:rPr>
              <w:t>görev belgelenir,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-“Geçici Giriş Kartı Talep Formu” (Form-4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- “Güvenlik Soruşturması ve Arşiv Araştırma Formu” (Form-7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- İkametgâh İlmühaberi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- Nüfus Cüzdanı Fotokopisi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- Fotoğraf (2 Adet) ( Renkli, cepheden çekilmiş ve güncel fotoğraf olacak.)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8- “Giriş Kartı Bilgi işlem Formu” (Form-6)  </w:t>
            </w:r>
            <w:r>
              <w:rPr>
                <w:rFonts w:cs="Calibri" w:ascii="Calibri" w:hAnsi="Calibri"/>
                <w:i/>
                <w:sz w:val="16"/>
              </w:rPr>
              <w:t xml:space="preserve">(CD veya FLASH BELLEK veya E-MAİL yolu ile gönderilecek, kağıt çıktısı istenmez.)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9-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Tüm çalışanların SGK giriş evrakları veya son aya ait SGK Hizmet Dökümü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Bağkur’lu olanların Bağkur evrakı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 xml:space="preserve">10-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ivil Havacılık Güvenliği Eğitimi Sertifikası.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Kart teslim aşamasında verilebilir, eğitim almayan şahsa kart teslimi yapılmaz)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1- “İmza Örnekleri Formu” (Form-16) –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Havalimanında yeni faaliyete başlandığında ve formdaki kişilerde değişiklik olduğunda verilir.)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KURUM YETKİLİSİ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I SOYADI              </w:t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vanish/>
                <w:sz w:val="22"/>
                <w:szCs w:val="22"/>
              </w:rPr>
              <w:t>tı Talep Formu (2 Adet) ()liğine)</w:t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REV/UNVANI    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İH                       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MZA VE KAŞE          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964" w:gutter="0" w:header="0" w:top="426" w:footer="4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6" w:leader="none"/>
      </w:tabs>
      <w:rPr/>
    </w:pPr>
    <w:r>
      <w:rPr>
        <w:b/>
        <w:sz w:val="16"/>
      </w:rPr>
      <w:t>*MSHGP hükümleri gereği</w:t>
    </w:r>
    <w:r>
      <w:rPr>
        <w:sz w:val="16"/>
      </w:rPr>
      <w:t>; “Güvenlik Personeli İçin” yapılması gereken “Gelişmiş Özgeçmiş Araştırması” 1(bir) yılı geçmeyecek şekilde düzenli olarak tekrarlanmalıdır.</w:t>
    </w:r>
  </w:p>
  <w:p>
    <w:pPr>
      <w:pStyle w:val="Normal"/>
      <w:tabs>
        <w:tab w:val="clear" w:pos="708"/>
        <w:tab w:val="left" w:pos="6806" w:leader="none"/>
      </w:tabs>
      <w:rPr/>
    </w:pPr>
    <w:r>
      <w:rPr>
        <w:sz w:val="16"/>
      </w:rPr>
      <w:t xml:space="preserve">                                                 “</w:t>
    </w:r>
    <w:r>
      <w:rPr>
        <w:sz w:val="16"/>
      </w:rPr>
      <w:t>Güvenlik Personeli Harici Personeller İçin” yapılması gereken “Standart Özgeçmiş Araştırması” 3(üç) yılı geçmeyecek şekilde düzenli olarak tekrarlanmalıdı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1:00Z</dcterms:created>
  <dc:creator>MURAT</dc:creator>
  <dc:description/>
  <cp:keywords/>
  <dc:language>en-US</dc:language>
  <cp:lastModifiedBy>Ahmet BAL</cp:lastModifiedBy>
  <cp:lastPrinted>2022-01-31T15:45:00Z</cp:lastPrinted>
  <dcterms:modified xsi:type="dcterms:W3CDTF">2022-02-08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69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3|DHMI-DHMI-TASNIF DISI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