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ÖREVLİ GİRİŞ KART İLK VE YENİLEME TALEBİNDE HAZIRLANMASI GEREKEN</w:t>
      </w:r>
    </w:p>
    <w:p>
      <w:pPr>
        <w:pStyle w:val="AralkYok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RAKLAR VE YAPILACAK İŞLEMLER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816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KAMU KURUMLARI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parta Süleyman Demirel Havalimanı Mülki İdare Amirliği Havalimanı Giriş Kartı talep yazısı (Kart işlemlerini yürütecek personel ismi yazılacak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ÖREVLİ GİRİ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I İLK TALEP FORM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ÖREVLİ GİRİŞ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RTI YENİLEME TALEP FORM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-1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284" w:leader="none"/>
              </w:tabs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ÜMRÜK MUHAFAZA BİLGİ İŞLEM FORM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-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İRİŞ KARTI BİLGİ İŞLEM FORM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-6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ivil Havacılık Güvenliği Eğitim sertifikası Fotokopisi (Müracaat tarihinde sertifika tarihi 3 yılı geçmemiş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lacak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valimanı Çalışanları İçin Havalimanı Giriş Kartı Kullanım/Güvenlik Talimatı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-13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n 6 ayda çekişmiş Biyometrik Fotoğraf (1 Adet)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GÜVENLİK SORUŞTURMASI VE ARŞİV ARAŞTIRMASI FORM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rm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02" w:leader="none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uvafakatnam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orm-10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Not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Güvenlik soruşturması ve arşiv araştırması formu doldurularak Mülki İdare Amirliği tarafından teslim alını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Kurum kart talebinde bulunduğu personel için arşiv araştırması yaptırdığını ve bu araştırma neticesinin kurumlarında muhafaza edildiğini taahhüt etmesi durumunda Güvenlik Soruşturması ve Arşiv Araştırması formu Form-7 evrak hazırlanmaz.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  <w:tr>
        <w:trPr>
          <w:trHeight w:val="3328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EVRAK HAZIRLAMA İLE İLGİLİ BİLGİLER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kurumlar tarafından gerekli araştırmaların yapılmasına müteakip Isparta Süleyman Demirel Havalimanı Mülki İdare Amirliğinden Havale alınacak, evraklar DHMİ Isparta Süleyman Demirel Havalimanı Müdürlüğüne teslim edilecekti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HMİ Isparta Süleyman Demirel Havalimanı Müdürlüğüne tarafından ilgili mevzuat hükümleri doğrultusunda gerekli incelemeler yapılarak, herhangi bir eksiği olmayan kurum/kuruluşların evrakları işleme alınacaktır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Formlar wep sitemizde vermiş olduğumuz formatın dışında kabul edilmeyecekt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parta Süleyman Demirel Havalimanı Giriş Kartları Bilgi İşlem Formu tamamı büyük harfle ve Ad-Soyad vb. bilgilerde hiçbir kısaltma kullanılmadan doldurulacaktır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Bilgisayar ortamında ve formlar isim Alfabetik sıraya göre yazılacaktı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pacing w:lineRule="auto" w:line="240" w:before="0" w:after="0"/>
              <w:ind w:left="0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bancı personel için alınan Yabancı Kimlik Nosu, Isparta Süleyman Demirel Havalimanı Giriş Kartları Bilgi Formunun “T.C. Kimlik No-Yabancı Kimlik No” hanesine yazılacaktır.</w:t>
            </w:r>
          </w:p>
        </w:tc>
      </w:tr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Ayrıntılı Bilgi İçin İrtibat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HMİ Isparta Süleyman Demirel Havalimanı Müdürlüğü Havacılık Acil Yardım ve Güvenlik Şefliği Kart Büro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Telefon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6 559 20 08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ahil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 – 10 91 -10 92 – 10 93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İnternet Sites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suleymandemirel.dhmi.gov.tr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urumsal -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iriş Kartı İşlemler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E-Posta Adresle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edat SEKMEN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dat.sekmen@dhmi.gov.t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/ Rafet KILIÇ: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afet.kilic2@dhmi.gov.t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Güngör ÇAVDAR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gungor.cavdar@dhmi.gov.tr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/ Necati ÖZBEK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cati.ozbek@dhmi.gov.tr</w:t>
              </w:r>
            </w:hyperlink>
          </w:p>
        </w:tc>
      </w:tr>
    </w:tbl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leymandemirel.dhmi.gov.tr/" TargetMode="External"/><Relationship Id="rId3" Type="http://schemas.openxmlformats.org/officeDocument/2006/relationships/hyperlink" Target="mailto:sedat.sekmen@dhmi.gov.tr" TargetMode="External"/><Relationship Id="rId4" Type="http://schemas.openxmlformats.org/officeDocument/2006/relationships/hyperlink" Target="mailto:rafet.kilic2@dhmi.gov.tr" TargetMode="External"/><Relationship Id="rId5" Type="http://schemas.openxmlformats.org/officeDocument/2006/relationships/hyperlink" Target="mailto:gungor.cavdar@dhmi.gov.tr" TargetMode="External"/><Relationship Id="rId6" Type="http://schemas.openxmlformats.org/officeDocument/2006/relationships/hyperlink" Target="mailto:necati.ozbek@dhmi.gov.t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1:54:00Z</dcterms:created>
  <dc:creator>PERFECT</dc:creator>
  <dc:description/>
  <cp:keywords/>
  <dc:language>en-US</dc:language>
  <cp:lastModifiedBy>Rafet KILIÇ</cp:lastModifiedBy>
  <cp:lastPrinted>2013-06-05T10:35:00Z</cp:lastPrinted>
  <dcterms:modified xsi:type="dcterms:W3CDTF">2021-07-16T10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531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4|DHMI-DHMI-KURUMA OZEL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