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ZGEÇMİŞ KONTROL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19050</wp:posOffset>
                </wp:positionV>
                <wp:extent cx="165227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32.65pt;mso-wrap-distance-left:7.05pt;mso-wrap-distance-right:7.05pt;mso-wrap-distance-top:0pt;mso-wrap-distance-bottom:0pt;margin-top:1.5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2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………………………</w:t>
      </w:r>
      <w:r>
        <w:rPr>
          <w:b/>
        </w:rPr>
        <w:t xml:space="preserve">.…………    </w:t>
      </w:r>
    </w:p>
    <w:p>
      <w:pPr>
        <w:pStyle w:val="Normal"/>
        <w:ind w:left="2832" w:firstLine="42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Kurum/Kuruluş Adı)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Gaziantep Havalimanı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ülki İdare Amir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.75pt;margin-top:0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4507600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6.15pt;margin-top:0.35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37746896" r:id="rId4"/>
              </w:object>
            </w:r>
            <w:r>
              <w:rPr/>
              <w:t>Bayan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yruğ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.1pt;margin-top:2.25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2080193" r:id="rId6"/>
              </w:object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2.7pt;margin-top: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980558623" r:id="rId8"/>
              </w:object>
            </w:r>
            <w:r>
              <w:rPr/>
              <w:t xml:space="preserve">TC                       Diğer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.C NO: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787438394" r:id="rId10"/>
              </w:object>
            </w:r>
            <w:r>
              <w:rPr/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41008495" r:id="rId12"/>
              </w:object>
            </w:r>
            <w:r>
              <w:rPr/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897841137" r:id="rId14"/>
              </w:object>
            </w:r>
            <w:r>
              <w:rPr/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792185644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2.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945193250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18.4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842476892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71.4pt;margin-top:1.85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43285158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22.15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751964948" r:id="rId24"/>
              </w:object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85.15pt;margin-top:1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58652462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45.5pt;margin-top:1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339972934" r:id="rId28"/>
              </w:object>
            </w:r>
            <w:r>
              <w:rPr/>
              <w:t xml:space="preserve"> </w:t>
            </w:r>
            <w:r>
              <w:rPr/>
              <w:t>B                C              D               E              F                A2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378741248" r:id="rId30"/>
              </w:object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7.75pt;margin-top:0.25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308578724" r:id="rId32"/>
              </w:object>
            </w:r>
            <w:r>
              <w:rPr/>
              <w:t>Evli                Bekâ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şyeri Pozisyonu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23"/>
        <w:gridCol w:w="3495"/>
        <w:gridCol w:w="2175"/>
        <w:gridCol w:w="850"/>
        <w:gridCol w:w="1160"/>
      </w:tblGrid>
      <w:tr>
        <w:trPr>
          <w:trHeight w:val="56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ul Adı / Adr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d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medi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öğretim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e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 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. 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u kısım Kurum/Kuruluş yetkilisi tarafından doldurulacaktır.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umlu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umsuz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çıklamala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. EĞİTİM BİLGİLER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İSTİHDAM KONTROLÜ (En son çalışılan işyerinden başlayarak doldurulacaktır)</w:t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8"/>
        <w:gridCol w:w="567"/>
        <w:gridCol w:w="567"/>
        <w:gridCol w:w="992"/>
        <w:gridCol w:w="1101"/>
      </w:tblGrid>
      <w:tr>
        <w:trPr>
          <w:trHeight w:val="240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Yeri Ünvanı ve Adr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rket Kurum Yetkilisi ( Ad/Soyad/İrtibat Tel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e Başlama Tarihi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ılma Tarihi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yit Edildi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medi</w:t>
            </w:r>
          </w:p>
        </w:tc>
      </w:tr>
      <w:tr>
        <w:trPr>
          <w:trHeight w:val="310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457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u kısım Kurum / Kuruluş yetkilisi tarafından doldurulacaktır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geçmişinde 28 günden fazla boşluklar var mı?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boşlukların sebebi soruldu mu?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d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mad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şluklara ilişkin adayın açıklamaları</w:t>
            </w:r>
          </w:p>
        </w:tc>
        <w:tc>
          <w:tcPr>
            <w:tcW w:w="5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ml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msuz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ADLİ SİCİL KAYDI KONTROLÜ (Adli sicil kaydı sunulacaktır.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593"/>
        <w:gridCol w:w="2594"/>
      </w:tblGrid>
      <w:tr>
        <w:trPr>
          <w:trHeight w:val="398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kaydı belgesi sunuldu mu?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53.75pt;margin-top:12.65pt;width:14.25pt;height:13.4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455303779" r:id="rId43"/>
              </w:object>
            </w:r>
            <w:r>
              <w:rPr>
                <w:b/>
              </w:rPr>
              <w:t>Hayır</w:t>
            </w:r>
          </w:p>
        </w:tc>
      </w:tr>
      <w:tr>
        <w:trPr>
          <w:trHeight w:val="678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kaydı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arşiv kaydı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kında yürütülen, devam eden soruşturma/kovuşturma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ör örgütleri veya Milli Güvenliğe tehdit oluşturan yapılanmalarla iltisaklı veya irtibatlı olmaktan dolayı kamu görevinden çıkarılmış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285" w:dyaOrig="26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53.75pt;margin-top:12.65pt;width:14.25pt;height:13.4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643758552" r:id="rId52"/>
              </w:object>
            </w:r>
            <w:r>
              <w:rPr>
                <w:b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 Kısım Kurum/Kuruluş Yetkilisi Tarafından Doldurulacaktır</w:t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lumlu  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umsuz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 REFERANS KONTROLÜ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3260"/>
      </w:tblGrid>
      <w:tr>
        <w:trPr>
          <w:trHeight w:val="329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(1)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(2)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/Kurulu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/Kurulu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Telef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Telef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umlu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b/>
              </w:rPr>
              <w:t>Olumsuz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umlu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b/>
              </w:rPr>
              <w:t>Olumsuz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F- </w:t>
      </w:r>
      <w:r>
        <w:rPr>
          <w:bCs/>
          <w:color w:val="000000"/>
        </w:rPr>
        <w:t>İşe başvuru tarihinden önce herhangi bir cezadan dolayı mahkûmiyetiniz var mı? Olup olmadığına dair beyanınızı verini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85.1pt;margin-top:1.1pt;width:14.25pt;height:13.4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867778596" r:id="rId60"/>
        </w:object>
        <w:object w:dxaOrig="285" w:dyaOrig="2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69.1pt;margin-top:0.35pt;width:14.25pt;height:13.4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713832860" r:id="rId62"/>
        </w:object>
      </w: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Yok                                                                                          Var  (Detayını Yazınız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G- </w:t>
      </w:r>
      <w:r>
        <w:rPr>
          <w:bCs/>
          <w:color w:val="000000"/>
        </w:rPr>
        <w:t>Vermiş olduğunuz bilgilerin yanıltıcı olması durumunda bunun işe almayı reddetme için bir dayanak olacağını kabul ediyor musunuz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object w:dxaOrig="285" w:dyaOrig="2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86.6pt;margin-top:2.55pt;width:14.25pt;height:13.4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717478957" r:id="rId64"/>
        </w:object>
        <w:object w:dxaOrig="285" w:dyaOrig="26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11001304" r:id="rId66"/>
        </w:object>
      </w:r>
      <w:r>
        <w:rPr>
          <w:bCs/>
          <w:color w:val="000000"/>
        </w:rPr>
        <w:t xml:space="preserve">Kabul Ediyorum                                                                                                  Kabul Etmi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-</w:t>
      </w:r>
      <w:r>
        <w:rPr>
          <w:bCs/>
          <w:color w:val="000000"/>
        </w:rPr>
        <w:t xml:space="preserve"> Başvuruda bulunduğunuz işyeri tarafından gerekirse vermiş olduğunuz bilgilerin teyit edilmesi amacıyla eski işverenler, eğitim kurum/kuruluşlar, kamu kurumları ve verilen referanslar ile temasa geçilmesini onaylıyor musunuz?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85.1pt;margin-top:10.35pt;width:14.25pt;height:13.4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106010993" r:id="rId68"/>
        </w:object>
      </w:r>
    </w:p>
    <w:p>
      <w:pPr>
        <w:pStyle w:val="Normal"/>
        <w:jc w:val="both"/>
        <w:rPr/>
      </w:pPr>
      <w:r>
        <w:object w:dxaOrig="285" w:dyaOrig="26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089652646" r:id="rId70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J-</w:t>
      </w:r>
      <w:r>
        <w:rPr>
          <w:bCs/>
          <w:color w:val="000000"/>
        </w:rPr>
        <w:t xml:space="preserve"> Hakkınızda adli sicil kayıtları dâhil güvenlik araştırması yapılacaktır. Onaylıyor musunuz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olarak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85.1pt;margin-top:13.85pt;width:14.25pt;height:13.4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369649693" r:id="rId72"/>
        </w:object>
      </w:r>
    </w:p>
    <w:p>
      <w:pPr>
        <w:pStyle w:val="Normal"/>
        <w:jc w:val="both"/>
        <w:rPr/>
      </w:pPr>
      <w:r>
        <w:object w:dxaOrig="285" w:dyaOrig="26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86496253" r:id="rId74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-</w:t>
      </w:r>
      <w:r>
        <w:rPr>
          <w:bCs/>
          <w:color w:val="000000"/>
        </w:rPr>
        <w:t xml:space="preserve"> Hakkınızda adli sicil kayıtları dâhil Özgeçmiş kontrolü yapılacaktır. Onaylıyor musunuz?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dışında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968530155" r:id="rId76"/>
        </w:object>
        <w:object w:dxaOrig="285" w:dyaOrig="2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970115254" r:id="rId78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Yukarıda vermiş olduğum bilgilerin eksiksiz ve doğru olduğunu beyan ederim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Başvuru Sahibi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Onaylayan</w:t>
        <w:tab/>
        <w:t>:(Kurum/Kuruluş Yetkilisi)</w:t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8"/>
        <w:gridCol w:w="2845"/>
        <w:gridCol w:w="850"/>
        <w:gridCol w:w="2268"/>
        <w:gridCol w:w="284"/>
        <w:gridCol w:w="2352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ozisy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icil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İrtibat 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ş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object w:dxaOrig="285" w:dyaOrig="26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892090631" r:id="rId80"/>
        </w:object>
        <w:object w:dxaOrig="285" w:dyaOrig="2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075471776" r:id="rId82"/>
        </w:object>
      </w:r>
      <w:r>
        <w:rPr>
          <w:bCs/>
          <w:color w:val="000000"/>
        </w:rPr>
        <w:t xml:space="preserve">Olumlu </w:t>
        <w:tab/>
        <w:tab/>
        <w:tab/>
        <w:tab/>
        <w:tab/>
        <w:tab/>
        <w:tab/>
        <w:tab/>
        <w:tab/>
        <w:t xml:space="preserve">        Olumsuz  </w:t>
      </w:r>
    </w:p>
    <w:sectPr>
      <w:headerReference w:type="default" r:id="rId84"/>
      <w:type w:val="nextPage"/>
      <w:pgSz w:w="11906" w:h="16838"/>
      <w:pgMar w:left="720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Form: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oleObject" Target="embeddings/oleObject17.bin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oleObject" Target="embeddings/oleObject18.bin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oleObject" Target="embeddings/oleObject19.bin"/><Relationship Id="rId61" Type="http://schemas.openxmlformats.org/officeDocument/2006/relationships/image" Target="media/image1.png"/><Relationship Id="rId62" Type="http://schemas.openxmlformats.org/officeDocument/2006/relationships/oleObject" Target="embeddings/oleObject20.bin"/><Relationship Id="rId63" Type="http://schemas.openxmlformats.org/officeDocument/2006/relationships/image" Target="media/image1.png"/><Relationship Id="rId64" Type="http://schemas.openxmlformats.org/officeDocument/2006/relationships/oleObject" Target="embeddings/oleObject21.bin"/><Relationship Id="rId65" Type="http://schemas.openxmlformats.org/officeDocument/2006/relationships/image" Target="media/image1.png"/><Relationship Id="rId66" Type="http://schemas.openxmlformats.org/officeDocument/2006/relationships/oleObject" Target="embeddings/oleObject22.bin"/><Relationship Id="rId67" Type="http://schemas.openxmlformats.org/officeDocument/2006/relationships/image" Target="media/image1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.png"/><Relationship Id="rId70" Type="http://schemas.openxmlformats.org/officeDocument/2006/relationships/oleObject" Target="embeddings/oleObject24.bin"/><Relationship Id="rId71" Type="http://schemas.openxmlformats.org/officeDocument/2006/relationships/image" Target="media/image1.png"/><Relationship Id="rId72" Type="http://schemas.openxmlformats.org/officeDocument/2006/relationships/oleObject" Target="embeddings/oleObject25.bin"/><Relationship Id="rId73" Type="http://schemas.openxmlformats.org/officeDocument/2006/relationships/image" Target="media/image1.png"/><Relationship Id="rId74" Type="http://schemas.openxmlformats.org/officeDocument/2006/relationships/oleObject" Target="embeddings/oleObject26.bin"/><Relationship Id="rId75" Type="http://schemas.openxmlformats.org/officeDocument/2006/relationships/image" Target="media/image1.png"/><Relationship Id="rId76" Type="http://schemas.openxmlformats.org/officeDocument/2006/relationships/oleObject" Target="embeddings/oleObject27.bin"/><Relationship Id="rId77" Type="http://schemas.openxmlformats.org/officeDocument/2006/relationships/image" Target="media/image1.png"/><Relationship Id="rId78" Type="http://schemas.openxmlformats.org/officeDocument/2006/relationships/oleObject" Target="embeddings/oleObject28.bin"/><Relationship Id="rId79" Type="http://schemas.openxmlformats.org/officeDocument/2006/relationships/image" Target="media/image1.png"/><Relationship Id="rId80" Type="http://schemas.openxmlformats.org/officeDocument/2006/relationships/oleObject" Target="embeddings/oleObject29.bin"/><Relationship Id="rId81" Type="http://schemas.openxmlformats.org/officeDocument/2006/relationships/image" Target="media/image1.png"/><Relationship Id="rId82" Type="http://schemas.openxmlformats.org/officeDocument/2006/relationships/oleObject" Target="embeddings/oleObject30.bin"/><Relationship Id="rId83" Type="http://schemas.openxmlformats.org/officeDocument/2006/relationships/image" Target="media/image1.png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6:00Z</dcterms:created>
  <dc:creator>mogutken</dc:creator>
  <dc:description/>
  <cp:keywords/>
  <dc:language>en-US</dc:language>
  <cp:lastModifiedBy>Zeki BÜYÜKKELLECİ</cp:lastModifiedBy>
  <cp:lastPrinted>2017-03-23T11:01:00Z</cp:lastPrinted>
  <dcterms:modified xsi:type="dcterms:W3CDTF">2019-10-07T07:37:00Z</dcterms:modified>
  <cp:revision>3</cp:revision>
  <dc:subject/>
  <dc:title>İŞ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FormCategory">
    <vt:lpwstr/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Order">
    <vt:lpwstr>252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howInCatalog">
    <vt:lpwstr>1</vt:lpwstr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istem Hesabı</vt:lpwstr>
  </property>
  <property fmtid="{D5CDD505-2E9C-101B-9397-08002B2CF9AE}" pid="16" name="display_urn:schemas-microsoft-com:office:office#Editor">
    <vt:lpwstr>Sistem Hesabı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