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2052"/>
        <w:gridCol w:w="5384"/>
        <w:gridCol w:w="1427"/>
        <w:gridCol w:w="397"/>
        <w:gridCol w:w="845"/>
        <w:gridCol w:w="810"/>
      </w:tblGrid>
      <w:tr>
        <w:trPr>
          <w:trHeight w:val="1829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drawing>
                <wp:inline distT="0" distB="0" distL="0" distR="0">
                  <wp:extent cx="1247140" cy="1247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  <w:t>DHMİ MUĞLA DALAMAN HAVALİMANI BAŞMÜDÜRLÜĞÜ</w:t>
            </w:r>
          </w:p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32"/>
              </w:rPr>
              <w:t>HAVALİMANI GİRİŞ KARTI TALEP ve BAŞVURU İŞLEMLERİ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drawing>
                <wp:inline distT="0" distB="0" distL="0" distR="0">
                  <wp:extent cx="1247140" cy="1247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color w:val="FF0000"/>
                <w:sz w:val="32"/>
                <w:szCs w:val="28"/>
              </w:rPr>
              <w:t>HAVALİMANI GİRİŞ KARTI BAŞVURUSU İÇİN İSTENİLEN EVRAKLAR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/>
                <w:b/>
                <w:color w:val="0070C0"/>
                <w:sz w:val="28"/>
                <w:szCs w:val="28"/>
              </w:rPr>
              <w:t>KAMU KURUMLARI İÇİN</w:t>
            </w:r>
          </w:p>
        </w:tc>
      </w:tr>
      <w:tr>
        <w:trPr>
          <w:trHeight w:val="1946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  <w:u w:val="single"/>
              </w:rPr>
            </w:pPr>
            <w:r>
              <w:rPr>
                <w:rFonts w:eastAsia="Arial" w:cs="Arial" w:ascii="Arial" w:hAnsi="Arial"/>
                <w:color w:val="31435C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0"/>
                <w:u w:val="single"/>
              </w:rPr>
              <w:t>Havalimanı Giriş Kartı Talep Dilekçesi</w:t>
            </w:r>
            <w:r>
              <w:rPr>
                <w:rFonts w:cs="Times New Roman" w:ascii="Times New Roman" w:hAnsi="Times New Roman"/>
                <w:color w:val="FF0000"/>
                <w:sz w:val="28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0"/>
                <w:u w:val="single"/>
              </w:rPr>
              <w:t>(EK-D1)</w:t>
            </w:r>
            <w:r>
              <w:rPr>
                <w:rFonts w:cs="Times New Roman" w:ascii="Times New Roman" w:hAnsi="Times New Roman"/>
                <w:color w:val="FF0000"/>
                <w:sz w:val="28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0"/>
                <w:u w:val="single"/>
              </w:rPr>
              <w:t>ve Ekleri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42" w:leader="none"/>
              </w:tabs>
              <w:spacing w:lineRule="atLeast" w:line="318" w:before="0" w:after="0"/>
              <w:ind w:left="0" w:hanging="360"/>
              <w:jc w:val="both"/>
              <w:rPr>
                <w:rFonts w:ascii="Arial" w:hAnsi="Arial" w:cs="Arial"/>
                <w:color w:val="31435C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  <w:r>
              <w:rPr>
                <w:rFonts w:cs="Arial" w:ascii="Arial" w:hAnsi="Arial"/>
              </w:rPr>
              <w:t xml:space="preserve">  Görevli Giriş Kartı Talep Formu </w:t>
            </w:r>
            <w:r>
              <w:rPr>
                <w:rFonts w:cs="Arial" w:ascii="Arial" w:hAnsi="Arial"/>
                <w:color w:val="FF0000"/>
              </w:rPr>
              <w:t>(Form – 1</w:t>
            </w:r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0"/>
              <w:rPr>
                <w:rFonts w:ascii="Times New Roman" w:hAnsi="Times New Roman" w:cs="Times New Roman"/>
                <w:b/>
                <w:b/>
                <w:i/>
                <w:i/>
                <w:color w:val="808080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</w:rPr>
              <w:t>(Formda istenilen bilgilerin tamamı büyük harfle ve Ad-Soyad vb. bilgilerde hiçbir kısaltma kullanılmadan doldurulacaktır.)</w:t>
            </w:r>
          </w:p>
          <w:p>
            <w:pPr>
              <w:pStyle w:val="Normal"/>
              <w:spacing w:lineRule="auto" w:line="240" w:before="0" w:after="0"/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rFonts w:cs="Arial" w:ascii="Arial" w:hAnsi="Arial"/>
              </w:rPr>
              <w:t xml:space="preserve">  Kart Talebinde Bulunulan Personelin Sivil Havacılık Güvenliği Bilinci Eğitimi Sertifikasının fotokopisi veya katılımcı formu </w:t>
            </w:r>
            <w:r>
              <w:rPr>
                <w:rFonts w:cs="Times New Roman" w:ascii="Times New Roman" w:hAnsi="Times New Roman"/>
                <w:b/>
                <w:i/>
                <w:color w:val="808080"/>
              </w:rPr>
              <w:t>(3 Yıldan Eski Tarihli Olmayacaktır)</w:t>
            </w:r>
            <w:r>
              <w:rPr>
                <w:rFonts w:cs="Arial" w:ascii="Arial" w:hAnsi="Arial"/>
              </w:rPr>
              <w:t xml:space="preserve">                           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rFonts w:cs="Arial" w:ascii="Arial" w:hAnsi="Arial"/>
              </w:rPr>
              <w:t xml:space="preserve">  Kart Talebinde Bulunulan Personel İçin Fotoğraf </w:t>
            </w:r>
            <w:r>
              <w:rPr>
                <w:rFonts w:cs="Times New Roman" w:ascii="Times New Roman" w:hAnsi="Times New Roman"/>
                <w:b/>
                <w:i/>
                <w:color w:val="808080"/>
              </w:rPr>
              <w:t>(1 Adet, 1 yıldan eski olmayan, Biometrik (50x60 mm))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Arial" w:hAnsi="Arial" w:cs="Arial"/>
                <w:b/>
                <w:b/>
                <w:color w:val="FF0000"/>
                <w:sz w:val="1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10"/>
                <w:szCs w:val="24"/>
              </w:rPr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/>
                <w:b/>
                <w:color w:val="0070C0"/>
                <w:sz w:val="28"/>
                <w:szCs w:val="28"/>
              </w:rPr>
              <w:t>FİRMA ve ŞİRKETLER İÇİN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426" w:hanging="28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u w:val="single"/>
              </w:rPr>
              <w:t xml:space="preserve">Havalimanı Giriş Kartı Talep Dilekçesi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4"/>
                <w:u w:val="single"/>
              </w:rPr>
              <w:t>(EK-D2)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  <w:u w:val="single"/>
              </w:rPr>
              <w:t xml:space="preserve"> ve Ekler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imi Giriş Kart Talep Formu </w:t>
            </w:r>
            <w:r>
              <w:rPr>
                <w:rFonts w:cs="Arial" w:ascii="Arial" w:hAnsi="Arial"/>
                <w:color w:val="FF0000"/>
              </w:rPr>
              <w:t>(Form-2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  <w:r>
              <w:rPr>
                <w:rFonts w:cs="Arial" w:ascii="Arial" w:hAnsi="Arial"/>
                <w:color w:val="FF0000"/>
              </w:rPr>
              <w:t>.</w:t>
            </w:r>
            <w:r>
              <w:rPr>
                <w:rFonts w:cs="Arial" w:ascii="Arial" w:hAnsi="Arial"/>
              </w:rPr>
              <w:t xml:space="preserve"> Gümrükler Muhafaza Bilgi İşlem Formu </w:t>
            </w:r>
            <w:r>
              <w:rPr>
                <w:rFonts w:cs="Arial" w:ascii="Arial" w:hAnsi="Arial"/>
                <w:color w:val="FF0000"/>
              </w:rPr>
              <w:t>(Form-5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808080"/>
              </w:rPr>
              <w:t>(Gümrük KBB Sorgulaması Yapılmış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eastAsia="Arial" w:cs="Arial" w:ascii="Arial" w:hAnsi="Arial"/>
                <w:color w:val="0070C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color w:val="808080"/>
              </w:rPr>
              <w:t>( Form-2 ve Form-5 de istenilen bilgilerin tamamı büyük harfle ve Ad-Soyad vb. bilgilerde hiçbir kısaltma kullanılmadan doldurulacaktır. Ayrıca Elektronik ortama (e-posta, CD, Flash Bellek vb.) aktarılarak istenildiğinde ilgili kurumlara verilecektir.)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360" w:hanging="21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3. </w:t>
            </w:r>
            <w:r>
              <w:rPr>
                <w:rFonts w:cs="Arial" w:ascii="Arial" w:hAnsi="Arial"/>
                <w:color w:val="000000"/>
                <w:u w:val="single"/>
              </w:rPr>
              <w:t>Kart Talebinde Bulunulan Personel İçin İstenen Evrakla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40" w:hanging="1014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T.C. Uyruklu Personelden İstenen Evraklar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YAP-KİHBİ Sorgulaması </w:t>
            </w:r>
            <w:r>
              <w:rPr>
                <w:rFonts w:cs="Times New Roman" w:ascii="Times New Roman" w:hAnsi="Times New Roman"/>
                <w:b/>
                <w:i/>
                <w:color w:val="808080"/>
              </w:rPr>
              <w:t>(Hv.Lim.Emniyet Şb.Md.’nden sorgulaması yapılmış olacak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Özgeçmiş Kontrol Formu </w:t>
            </w:r>
            <w:r>
              <w:rPr>
                <w:rFonts w:cs="Arial" w:ascii="Arial" w:hAnsi="Arial"/>
                <w:color w:val="FF0000"/>
              </w:rPr>
              <w:t>(Form-6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808080"/>
              </w:rPr>
              <w:t>(Özgeçmiş Kontrol Formuna fotoğraf eklenecek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09" w:hanging="283"/>
              <w:rPr/>
            </w:pPr>
            <w:r>
              <w:rPr>
                <w:rFonts w:cs="Arial" w:ascii="Arial" w:hAnsi="Arial"/>
              </w:rPr>
              <w:t xml:space="preserve">Sigortalı İşe Giriş Bildirgesi </w:t>
            </w:r>
            <w:r>
              <w:rPr>
                <w:rFonts w:cs="Times New Roman" w:ascii="Times New Roman" w:hAnsi="Times New Roman"/>
                <w:b/>
                <w:i/>
                <w:color w:val="808080"/>
              </w:rPr>
              <w:t>(işe yeni başlayan)</w:t>
            </w:r>
            <w:r>
              <w:rPr>
                <w:rFonts w:cs="Arial" w:ascii="Arial" w:hAnsi="Arial"/>
              </w:rPr>
              <w:t xml:space="preserve"> ve/veya Sigortalı Hizmet Listesi </w:t>
            </w:r>
            <w:r>
              <w:rPr>
                <w:rFonts w:cs="Times New Roman" w:ascii="Times New Roman" w:hAnsi="Times New Roman"/>
                <w:b/>
                <w:i/>
                <w:color w:val="808080"/>
              </w:rPr>
              <w:t>(çalışan personel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09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rt Talebinde Bulunulan Personelin Sivil Havacılık Güvenliği Bilinci Eğitimi Sertifikasının fotokopisi veya katılımcı formu </w:t>
            </w:r>
            <w:r>
              <w:rPr>
                <w:rFonts w:cs="Times New Roman" w:ascii="Times New Roman" w:hAnsi="Times New Roman"/>
                <w:b/>
                <w:i/>
                <w:color w:val="808080"/>
              </w:rPr>
              <w:t>(3 Yıldan Eski Tarihli Olmayacaktır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14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toğraf </w:t>
            </w:r>
            <w:r>
              <w:rPr>
                <w:rFonts w:cs="Times New Roman" w:ascii="Times New Roman" w:hAnsi="Times New Roman"/>
                <w:b/>
                <w:i/>
                <w:color w:val="808080"/>
              </w:rPr>
              <w:t>(1 Adet, 1 yıldan eski olmayan, Biometrik (50x60 mm)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40" w:hanging="1014"/>
              <w:rPr>
                <w:rFonts w:ascii="Arial" w:hAnsi="Arial" w:cs="Arial"/>
                <w:color w:val="0070C0"/>
                <w:u w:val="single"/>
              </w:rPr>
            </w:pPr>
            <w:r>
              <w:rPr>
                <w:rFonts w:cs="Arial" w:ascii="Arial" w:hAnsi="Arial"/>
                <w:color w:val="0070C0"/>
                <w:u w:val="single"/>
              </w:rPr>
              <w:t>Yabancı Uyruklu Personelden İstenen Evraklar</w:t>
            </w:r>
          </w:p>
          <w:p>
            <w:pPr>
              <w:pStyle w:val="ListeParagraf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146" w:hanging="72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abancı Uyruklu Personel İçin Giriş Kartı Talep Formu  </w:t>
            </w:r>
            <w:r>
              <w:rPr>
                <w:rFonts w:cs="Arial" w:ascii="Arial" w:hAnsi="Arial"/>
                <w:color w:val="FF0000"/>
              </w:rPr>
              <w:t>(Form-4)</w:t>
            </w:r>
          </w:p>
          <w:p>
            <w:pPr>
              <w:pStyle w:val="ListeParagraf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146" w:hanging="72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saport Fotokopisi </w:t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ind w:left="1146" w:hanging="72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İkamet Tezkeresi </w:t>
            </w:r>
            <w:r>
              <w:rPr>
                <w:rFonts w:cs="Times New Roman" w:ascii="Times New Roman" w:hAnsi="Times New Roman"/>
                <w:b/>
                <w:i/>
                <w:color w:val="808080"/>
              </w:rPr>
              <w:t>(İçinde bulunulan yıla ait ve En az 91 günlük)</w:t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ind w:left="1146" w:hanging="72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Çalışma İzni </w:t>
            </w:r>
            <w:r>
              <w:rPr>
                <w:rFonts w:cs="Times New Roman" w:ascii="Times New Roman" w:hAnsi="Times New Roman"/>
                <w:b/>
                <w:i/>
                <w:color w:val="808080"/>
              </w:rPr>
              <w:t>(İçinde bulunulan yıla ait ve En az 91 günlük</w:t>
            </w:r>
            <w:r>
              <w:rPr>
                <w:rFonts w:cs="Times New Roman" w:ascii="Times New Roman" w:hAnsi="Times New Roman"/>
                <w:b/>
                <w:i/>
                <w:color w:val="0070C0"/>
              </w:rPr>
              <w:t>)</w:t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ind w:left="1146" w:hanging="72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vil Havacılık Güvenliği Semineri Katılımcı Formu </w:t>
            </w:r>
            <w:r>
              <w:rPr>
                <w:rFonts w:cs="Times New Roman" w:ascii="Times New Roman" w:hAnsi="Times New Roman"/>
                <w:b/>
                <w:i/>
                <w:color w:val="808080"/>
              </w:rPr>
              <w:t>(3 Yıldan Eski Tarihli Olmayacaktır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14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toğraf </w:t>
            </w:r>
            <w:r>
              <w:rPr>
                <w:rFonts w:cs="Times New Roman" w:ascii="Times New Roman" w:hAnsi="Times New Roman"/>
                <w:b/>
                <w:i/>
                <w:color w:val="808080"/>
              </w:rPr>
              <w:t>(1 Adet, 1 yıldan eski olmayan, Biometrik (50x60 mm)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14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rt talebinde bulunulan personelin yapacağı görev ile ilgili yetki belgesi </w:t>
            </w:r>
            <w:r>
              <w:rPr>
                <w:rFonts w:cs="Times New Roman" w:ascii="Times New Roman" w:hAnsi="Times New Roman"/>
                <w:b/>
                <w:i/>
                <w:color w:val="808080"/>
              </w:rPr>
              <w:t>(Lisans vb.- istenildiği takdird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eParagraf"/>
              <w:spacing w:lineRule="auto" w:line="240" w:before="0" w:after="0"/>
              <w:ind w:left="360" w:hanging="218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  <w:sz w:val="24"/>
                <w:szCs w:val="24"/>
              </w:rPr>
              <w:t>4</w:t>
            </w:r>
            <w:r>
              <w:rPr>
                <w:rFonts w:cs="Arial" w:ascii="Arial" w:hAnsi="Arial"/>
                <w:b/>
              </w:rPr>
              <w:t xml:space="preserve">. </w:t>
            </w:r>
            <w:r>
              <w:rPr>
                <w:rFonts w:cs="Arial" w:ascii="Arial" w:hAnsi="Arial"/>
                <w:u w:val="single"/>
              </w:rPr>
              <w:t>Firmalardan İstenen Evraklar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Her Firmadan İstenen Standart Şirket Evraklar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35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rgi Levhası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35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caret Sicil Gazetesi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35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aliyet Belgesi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35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mza Sirküler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35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um/Kuruluşu Adına İmza Atmaya Yetkili Olduğunu Gösterir Belge (Vekâletname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Arial"/>
                <w:b/>
                <w:b/>
                <w:color w:val="0070C0"/>
                <w:sz w:val="28"/>
                <w:szCs w:val="24"/>
              </w:rPr>
            </w:pPr>
            <w:r>
              <w:rPr>
                <w:rFonts w:cs="Arial"/>
                <w:b/>
                <w:color w:val="0070C0"/>
                <w:sz w:val="28"/>
                <w:szCs w:val="24"/>
              </w:rPr>
              <w:t>Firmalardan Faaliyet Alanlarına Göre İstenen Evraklar</w:t>
            </w:r>
          </w:p>
          <w:tbl>
            <w:tblPr>
              <w:tblW w:w="10278" w:type="dxa"/>
              <w:jc w:val="left"/>
              <w:tblInd w:w="4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1"/>
              <w:gridCol w:w="4957"/>
            </w:tblGrid>
            <w:tr>
              <w:trPr>
                <w:trHeight w:val="288" w:hRule="atLeast"/>
              </w:trPr>
              <w:tc>
                <w:tcPr>
                  <w:tcW w:w="5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  <w:t>YERLİ HAVAYOLU KURULUŞLARI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Ulaştırma Bakanlığı Sivil Havacılık Genel Müdürlüğünden Alınmış Olan İşletme Ruhsatı Sureti Veya Ön İzin Belgesi</w:t>
                  </w:r>
                </w:p>
              </w:tc>
              <w:tc>
                <w:tcPr>
                  <w:tcW w:w="49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  <w:t>YABANCI HAVAYOLU-HAVA KARGO KURULUŞLARI: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TÜRKİYE ŞUBESİ OLAN FİRMALAR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Türkiye Şubesi Adına Vergi Levhası, Ticaret Sicil Gazetesi, Faaliyet Belgesi Ve İmza Sirküleri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lineRule="auto" w:line="240" w:before="0" w:after="0"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lineRule="auto" w:line="240" w:before="0" w:after="0"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lineRule="auto" w:line="240" w:before="0" w:after="0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  <w:t xml:space="preserve">TEMSİL HİZMETİ VEREN FİRMALAR:       </w:t>
                  </w:r>
                  <w:r>
                    <w:rPr>
                      <w:rFonts w:cs="Arial"/>
                      <w:sz w:val="24"/>
                      <w:szCs w:val="24"/>
                    </w:rPr>
                    <w:t>Ulaştırma Bakanlığı DHMİ Genel Müdürlüğünden Alınmış Olan Havaalanı Yer Hizmetleri C Grubu (Temsil) Çalışma Ruhsatı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  <w:t>OTO KİRALAMA FİRMALARI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 xml:space="preserve">Kira Sözleşmesi ve A-Grubu Seyahat Acente Belgesi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  <w:t xml:space="preserve">UÇAK ÖZEL GÜVENLİK HİZMETİ VEREN FİRMALAR:                                                  </w:t>
                  </w:r>
                  <w:r>
                    <w:rPr>
                      <w:rFonts w:cs="Arial"/>
                      <w:sz w:val="24"/>
                      <w:szCs w:val="24"/>
                    </w:rPr>
                    <w:t>Ulaştırma Bakanlığı DHMİ Genel Müdürlüğünden alınmış olan Havaala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  <w:t>YER HİZMETİ VEREN FİRMALAR:ı Yer Hizmetler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Ulaştırma Bakanlığı DHMİ Genel Müdürlüğ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eastAsia="Calibri" w:cs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/>
                      <w:sz w:val="24"/>
                      <w:szCs w:val="24"/>
                    </w:rPr>
                    <w:t>C-grubu (uçak özel güvenlik) çalışma ruhsatı, Özel Güvenlik (5188) Ruhsatı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</w:tc>
              <w:tc>
                <w:tcPr>
                  <w:tcW w:w="49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nden Alınmış Olan Havaalanı Yer Hizmetleri A Grubu Çalışma Ruhsatı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  <w:t>GÖZETİM-YÖNETİM HİZMETİ VEREN FİRMALAR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Ulaştırma Bakanlığı DHMİ Genel Müdürlüğünden Alınmış Olan Havaalanı Yer Hizmetleri C Grubu (Gözetim-Yönetim) Çalışma Ruhsatı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</w:tc>
              <w:tc>
                <w:tcPr>
                  <w:tcW w:w="49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5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  <w:t>İKRAM HİZMETİ VEREN FİRMALAR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Ulaştırma Bakanlığı DHMİ Genel Müdürlüğünden Alınmış Olan Havaalanı Yer Hizmetleri C Grubu (İkram) Çalışma Ruhsatı</w:t>
                  </w:r>
                </w:p>
              </w:tc>
              <w:tc>
                <w:tcPr>
                  <w:tcW w:w="49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5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  <w:t>BAKIM HİZMETİ VEREN FİRMALAR: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/>
                      <w:sz w:val="24"/>
                      <w:szCs w:val="24"/>
                    </w:rPr>
                    <w:t>Ulaştırma Bakanlığı Sivil Havacılık Genel Müdürlüğünden Alınan Jar 145 Bakım Ruhsatı</w:t>
                  </w:r>
                  <w:r>
                    <w:rPr>
                      <w:rFonts w:cs="Arial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/>
                      <w:sz w:val="24"/>
                      <w:szCs w:val="24"/>
                    </w:rPr>
                    <w:t>ve Kira Sözleşmesi</w:t>
                  </w:r>
                </w:p>
              </w:tc>
              <w:tc>
                <w:tcPr>
                  <w:tcW w:w="49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5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  <w:t>SAĞLIK FİRMALARI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Hudut Ve Sahiller Sağlık Genel Müdürlüğünden Alınan Yetki Belgesi, Kira Sözleşmesi, Firmalarla Yapılan Sözleşmeler Ve/Veya Devam Ettiğine Dair Yazı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  <w:t>İLAÇLAMA VE HAŞERE İLE MÜCADELE EDEN FİRMALAR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Kira Sözleşmesi ve/veya devam ettiğine dair yazı, Hudut Ve Sahiller Sağlık Genel Müdürlüğünden Alınan Yetki Belgesi ve Firmalarla Yapılan Sözleşmeler Ve/Veya Devam Ettiğine Dair Yazı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5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  <w:t>GÜMRÜKSÜZ SATIŞ MAĞAZALARI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Kira Sözleşmesi ve/veya devam ettiğine dair yazı ve Gümrük Müsteşarlığından Alınan Gümrüksüz Satış Mağazası Açma Ve İşletme İzin Belgesi</w:t>
                  </w:r>
                </w:p>
              </w:tc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  <w:t>İNFLİGHT FİRMALARI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Kira Sözleşmesi ve/veya devam ettiğine dair yazı ve Gümrük Müsteşarlığından Alınan Antrepo Açma Ve İşletme İzin Belgesi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5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  <w:t>KIYMETLİ EŞYA TAŞIMA-GÜVENLİK HİZMETİ VEREN FİRMALAR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Kıymetli eşya taşıma işi yapılan firmalarla yapılan sözleşme/sözleşmeler, Ulaştırma Bakanlığı DHMİ Genel Müdürlüğünden alınmış olan Havaalanı Yer Hizmetleri C-grubu (uçak özel güvenlik) çalışma ruhsatı, Özel Güvenlik (5188) Ruhsatı</w:t>
                  </w:r>
                </w:p>
              </w:tc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  <w:t>TURİZM FİRMALARI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  <w:t>HAVALİMANINDA YERİ OLAN FİRMALAR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Kira Sözleşmesi ve/veya devam ettiğine dair yazı ve A Grubu Seyahat Acente Belgesi ve Şirket evrakları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  <w:t>HAVALİMANINDA YERİ OLMAYAN FİRMALARA</w:t>
                  </w:r>
                  <w:r>
                    <w:rPr>
                      <w:rFonts w:cs="Arial"/>
                      <w:sz w:val="24"/>
                      <w:szCs w:val="24"/>
                    </w:rPr>
                    <w:t xml:space="preserve"> Grubu Seyahat Acente Belgesi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5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  <w:t>TAX FREE FİRMALARI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Kira Sözleşmesi ve/veya devam ettiğine dair yazı ve Tax Free Yapma İzin Belgesi Şirket evrakları</w:t>
                  </w:r>
                </w:p>
              </w:tc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  <w:t>MAĞAZA, BANKA, CAFE vb. FİRMALAR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Kira Sözleşmesi ve/veya devam ettiğine dair yazı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02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b/>
                      <w:b/>
                      <w:color w:val="FF0000"/>
                      <w:sz w:val="28"/>
                      <w:szCs w:val="24"/>
                    </w:rPr>
                  </w:pPr>
                  <w:r>
                    <w:rPr>
                      <w:rFonts w:cs="Arial"/>
                      <w:b/>
                      <w:color w:val="FF0000"/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b/>
                      <w:b/>
                      <w:sz w:val="28"/>
                      <w:szCs w:val="24"/>
                    </w:rPr>
                  </w:pPr>
                  <w:r>
                    <w:rPr>
                      <w:rFonts w:cs="Arial"/>
                      <w:b/>
                      <w:color w:val="FF0000"/>
                      <w:sz w:val="28"/>
                      <w:szCs w:val="24"/>
                    </w:rPr>
                    <w:t>HAVALİMANIMIZDA İŞ SÖZLEŞMESİ İLE İŞ YAPAN FİRMALAR</w:t>
                  </w:r>
                  <w:r>
                    <w:rPr>
                      <w:rFonts w:cs="Arial"/>
                      <w:b/>
                      <w:sz w:val="28"/>
                      <w:szCs w:val="24"/>
                    </w:rPr>
                    <w:t xml:space="preserve"> </w:t>
                  </w:r>
                  <w:r>
                    <w:rPr>
                      <w:rFonts w:cs="Arial"/>
                      <w:b/>
                      <w:color w:val="0070C0"/>
                      <w:sz w:val="28"/>
                      <w:szCs w:val="24"/>
                    </w:rPr>
                    <w:t>(TAŞERON FİRMALAR):</w:t>
                  </w:r>
                </w:p>
                <w:p>
                  <w:pPr>
                    <w:pStyle w:val="AralkYok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  <w:t>-Taşeron firmalar; Havalimanında faaliyet gösteren birden fazla şirket ile iş sözleşmesi yok ise Havalimanı Giriş Kartı için kendileri başvuru yapamazlar. Bu firmalar adına Havalimanında faaliyet gösteren işveren firma başvuru yapabilir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Her iki firma arasındaki sözleşme </w:t>
                  </w:r>
                  <w:r>
                    <w:rPr>
                      <w:rFonts w:cs="Times New Roman" w:ascii="Times New Roman" w:hAnsi="Times New Roman"/>
                      <w:color w:val="0070C0"/>
                      <w:sz w:val="28"/>
                      <w:szCs w:val="28"/>
                    </w:rPr>
                    <w:t xml:space="preserve">(İçinde bulunulan yıla ait ve an az 91 günlük)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taşeron firma adına, işveren şirket için Havalimanı Giriş Kartı başvurusu yapması için yeterlidir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02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Arial"/>
                      <w:sz w:val="24"/>
                      <w:szCs w:val="24"/>
                    </w:rPr>
                  </w:pPr>
                  <w:r>
                    <w:rPr>
                      <w:rFonts w:cs="Arial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02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/>
                      <w:b/>
                      <w:color w:val="FF0000"/>
                      <w:sz w:val="24"/>
                      <w:szCs w:val="24"/>
                    </w:rPr>
                    <w:t>YUKARDA BELİRTİLEN MADDELERDE BELİRTİLEN FAALİYET VE HİZMETLERİN DIŞINDA KALAN KURULUŞLAR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/>
                      <w:sz w:val="24"/>
                      <w:szCs w:val="24"/>
                    </w:rPr>
                    <w:t>Standart Evraklara Ek Olarak Muğla Dalaman Havalimanında Faaliyet Gösterdiğine Dair Belge Ve/Veya Sözleşme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02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02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Kurum/Kuruluşların faaliyetleri ve yapmak istedikleri işler Havalimanı Giriş Kartları Yönergesi,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SHY-22 ve Havalimanı Güvenlik Komisyonu Kararları doğrultusunda değerlendirilecek olup, değerlendirme neticesine göre ek evraklar istenecektir.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02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FF0000"/>
                      <w:sz w:val="32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32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FF0000"/>
                      <w:sz w:val="32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32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FF0000"/>
                      <w:sz w:val="32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24"/>
                    </w:rPr>
                    <w:t>Kuruluşumuzdan havalimanı kartı alan Firma/Şirketlerden; yeni personel için yapacakları taleplerde şirket evrakları istenmeyecektir.</w:t>
                  </w:r>
                  <w:r>
                    <w:rPr>
                      <w:rFonts w:cs="Times New Roman" w:ascii="Times New Roman" w:hAnsi="Times New Roman"/>
                      <w:color w:val="FF0000"/>
                      <w:sz w:val="32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i/>
                      <w:color w:val="FF0000"/>
                      <w:sz w:val="32"/>
                      <w:szCs w:val="24"/>
                      <w:u w:val="single"/>
                    </w:rPr>
                    <w:t>Şirket evrakları ve Kart Kullanım Güvenlik Talimatı Şirket yetkilisince Tebellüğ edilerek,  sadece yılın ilk kart müracaatında gönderilecektir.***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Arial"/>
                      <w:b/>
                      <w:b/>
                      <w:i/>
                      <w:i/>
                      <w:color w:val="FF0000"/>
                      <w:sz w:val="24"/>
                      <w:szCs w:val="24"/>
                      <w:u w:val="single"/>
                    </w:rPr>
                  </w:pPr>
                  <w:r>
                    <w:rPr>
                      <w:rFonts w:cs="Arial" w:ascii="Times New Roman" w:hAnsi="Times New Roman"/>
                      <w:b/>
                      <w:i/>
                      <w:color w:val="FF0000"/>
                      <w:sz w:val="24"/>
                      <w:szCs w:val="24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786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4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/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/>
                <w:b/>
                <w:color w:val="0070C0"/>
                <w:sz w:val="28"/>
                <w:szCs w:val="28"/>
              </w:rPr>
              <w:t>DİKKAT EDİLECEK HUSUSLAR</w:t>
            </w:r>
          </w:p>
          <w:p>
            <w:pPr>
              <w:pStyle w:val="Subtitle"/>
              <w:numPr>
                <w:ilvl w:val="0"/>
                <w:numId w:val="5"/>
              </w:numPr>
              <w:spacing w:before="0" w:after="0"/>
              <w:ind w:left="426" w:hanging="284"/>
              <w:jc w:val="both"/>
              <w:rPr/>
            </w:pPr>
            <w:r>
              <w:rPr>
                <w:rFonts w:cs="Calibri" w:ascii="Calibri" w:hAnsi="Calibri"/>
              </w:rPr>
              <w:t>Dilekçe ve formlar bilgisayar ortamında hazırlanacaktır.</w:t>
            </w:r>
          </w:p>
          <w:p>
            <w:pPr>
              <w:pStyle w:val="Subtitle"/>
              <w:numPr>
                <w:ilvl w:val="0"/>
                <w:numId w:val="5"/>
              </w:numPr>
              <w:spacing w:before="0" w:after="0"/>
              <w:ind w:left="426" w:hanging="284"/>
              <w:jc w:val="both"/>
              <w:rPr/>
            </w:pPr>
            <w:r>
              <w:rPr>
                <w:rFonts w:cs="Calibri" w:ascii="Calibri" w:hAnsi="Calibri"/>
              </w:rPr>
              <w:t>Taşeron firmalar giriş kartı talebi yapamayacak olup bu firmalar adına işveren firmalar başvuru yapacaktır.</w:t>
            </w:r>
          </w:p>
          <w:p>
            <w:pPr>
              <w:pStyle w:val="Subtitle"/>
              <w:numPr>
                <w:ilvl w:val="0"/>
                <w:numId w:val="5"/>
              </w:numPr>
              <w:spacing w:before="0" w:after="280"/>
              <w:ind w:left="426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rum/Kuruluşların İmza Sirkülerinde yetkisi bulunmayan kişilerin imzaladığı hiçbir evrak işleme konulmayacaktır.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  <w:p>
            <w:pPr>
              <w:pStyle w:val="Subtitle"/>
              <w:spacing w:before="280" w:after="0"/>
              <w:ind w:left="426" w:hanging="0"/>
              <w:jc w:val="both"/>
              <w:rPr>
                <w:rFonts w:ascii="Calibri" w:hAnsi="Calibri" w:cs="Calibri"/>
              </w:rPr>
            </w:pPr>
            <w:r>
              <w:rPr>
                <w:rFonts w:eastAsia="Cambria" w:cs="Cambria"/>
                <w:b/>
                <w:color w:val="C00000"/>
              </w:rPr>
              <w:t xml:space="preserve"> 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z w:val="28"/>
                <w:szCs w:val="28"/>
              </w:rPr>
              <w:t>AYRINTILI BİLGİ İÇİN;</w:t>
            </w:r>
          </w:p>
        </w:tc>
      </w:tr>
      <w:tr>
        <w:trPr>
          <w:trHeight w:val="168" w:hRule="atLeast"/>
        </w:trPr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UĞLA DALAMAN HAVALİMANI MÜLKİ İDARE AMİRLİĞİ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2 792 555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HMİ MUĞLA DALAMAN HAVALİMANI KART BASIM ÜNİTESİ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2 281 134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5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İnternet Sitesi: </w:t>
            </w:r>
            <w:r>
              <w:rPr>
                <w:b/>
                <w:color w:val="FF0000"/>
                <w:sz w:val="24"/>
                <w:szCs w:val="24"/>
              </w:rPr>
              <w:t xml:space="preserve">www.dalaman.dhmi.gov.tr </w:t>
            </w:r>
            <w:r>
              <w:rPr>
                <w:rFonts w:eastAsia="Wingdings" w:cs="Wingdings" w:ascii="Wingdings" w:hAnsi="Wingdings"/>
                <w:b/>
                <w:color w:val="FF0000"/>
                <w:sz w:val="24"/>
                <w:szCs w:val="24"/>
              </w:rPr>
              <w:t></w:t>
            </w:r>
            <w:r>
              <w:rPr>
                <w:b/>
                <w:color w:val="FF0000"/>
                <w:sz w:val="24"/>
                <w:szCs w:val="24"/>
              </w:rPr>
              <w:t xml:space="preserve"> Kurumsal </w:t>
            </w:r>
            <w:r>
              <w:rPr>
                <w:rFonts w:eastAsia="Wingdings" w:cs="Wingdings" w:ascii="Wingdings" w:hAnsi="Wingdings"/>
                <w:b/>
                <w:color w:val="FF0000"/>
                <w:sz w:val="24"/>
                <w:szCs w:val="24"/>
              </w:rPr>
              <w:t></w:t>
            </w:r>
            <w:r>
              <w:rPr>
                <w:b/>
                <w:color w:val="FF0000"/>
                <w:sz w:val="24"/>
                <w:szCs w:val="24"/>
              </w:rPr>
              <w:t xml:space="preserve"> Giriş Kartı İşlemleri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567" w:right="4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>
        <w:b/>
        <w:rFonts w:cs="Arial"/>
        <w:color w:val="0070C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  <w:color w:val="0070C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trike w:val="false"/>
      <w:dstrike w:val="false"/>
      <w:sz w:val="24"/>
      <w:szCs w:val="24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cs="Arial"/>
      <w:b/>
      <w:color w:val="0070C0"/>
    </w:rPr>
  </w:style>
  <w:style w:type="character" w:styleId="WW8Num3z0">
    <w:name w:val="WW8Num3z0"/>
    <w:qFormat/>
    <w:rPr>
      <w:b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sz w:val="22"/>
    </w:rPr>
  </w:style>
  <w:style w:type="character" w:styleId="WW8Num9z0">
    <w:name w:val="WW8Num9z0"/>
    <w:qFormat/>
    <w:rPr>
      <w:rFonts w:cs="Arial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cs="Arial"/>
    </w:rPr>
  </w:style>
  <w:style w:type="character" w:styleId="WW8Num13z0">
    <w:name w:val="WW8Num13z0"/>
    <w:qFormat/>
    <w:rPr>
      <w:b/>
      <w:color w:val="0070C0"/>
    </w:rPr>
  </w:style>
  <w:style w:type="character" w:styleId="WW8Num14z0">
    <w:name w:val="WW8Num14z0"/>
    <w:qFormat/>
    <w:rPr>
      <w:rFonts w:ascii="Calibri" w:hAnsi="Calibri" w:cs="Calibri"/>
      <w:b/>
      <w:color w:val="FF0000"/>
      <w:sz w:val="24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7:03:00Z</dcterms:created>
  <dc:creator>PERFECT</dc:creator>
  <dc:description/>
  <dc:language>en-US</dc:language>
  <cp:lastModifiedBy>KARTBASIM</cp:lastModifiedBy>
  <cp:lastPrinted>2011-10-05T12:11:00Z</cp:lastPrinted>
  <dcterms:modified xsi:type="dcterms:W3CDTF">2024-02-16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Order">
    <vt:lpwstr>270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Sistem Hesabı</vt:lpwstr>
  </property>
  <property fmtid="{D5CDD505-2E9C-101B-9397-08002B2CF9AE}" pid="10" name="display_urn:schemas-microsoft-com:office:office#Editor">
    <vt:lpwstr>Sistem Hesabı</vt:lpwstr>
  </property>
  <property fmtid="{D5CDD505-2E9C-101B-9397-08002B2CF9AE}" pid="11" name="wic_System_Copyright">
    <vt:lpwstr/>
  </property>
  <property fmtid="{D5CDD505-2E9C-101B-9397-08002B2CF9AE}" pid="12" name="xd_ProgID">
    <vt:lpwstr/>
  </property>
  <property fmtid="{D5CDD505-2E9C-101B-9397-08002B2CF9AE}" pid="13" name="xd_Signature">
    <vt:lpwstr/>
  </property>
</Properties>
</file>