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(KURUM ANTETLİ KÂĞITI OLACAK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yı</w:t>
        <w:tab/>
        <w:t>:</w:t>
      </w:r>
    </w:p>
    <w:p>
      <w:pPr>
        <w:pStyle w:val="Normal"/>
        <w:rPr/>
      </w:pPr>
      <w:r>
        <w:rPr/>
        <w:t>Konu</w:t>
        <w:tab/>
        <w:t>: Görevli Giriş Kartı Talebi</w:t>
        <w:tab/>
        <w:tab/>
        <w:tab/>
        <w:tab/>
        <w:tab/>
        <w:tab/>
        <w:tab/>
        <w:t>..../..../20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SENBOĞA HAVALİAMI MÜLKİ İDARE AMİRLİĞİ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mumuz tarafından Havalimanında görevlendirilen, ekli formda bilgileri bulunan personelin Güvenlik Soruşturması ve Arşiv Araştırması yaptırılmış olup; sonucu dosyasında bulunan personelimize Havalimanı Görevli Giriş Kartı tanzim edilmesi hususunda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Gereğini arz ederim.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</w:t>
      </w:r>
      <w:r>
        <w:rPr>
          <w:b/>
          <w:color w:val="FF0000"/>
        </w:rPr>
        <w:t>Yetkili Adı Soyadı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 xml:space="preserve">                           Unvanı İmz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I SOYADI</w:t>
        <w:tab/>
        <w:tab/>
        <w:t>:</w:t>
      </w:r>
      <w:r>
        <w:rPr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İ</w:t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örevli Giriş Kartı Talep For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mlik Fotokopis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metrik Fotoğraf (1 Ade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üvenlik Bilinci Eğitim Sertifikası Fotokopi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b/>
          <w:color w:val="FF0000"/>
          <w:sz w:val="32"/>
        </w:rPr>
        <w:t>***</w:t>
      </w:r>
      <w:r>
        <w:rPr>
          <w:color w:val="FF0000"/>
          <w:sz w:val="32"/>
        </w:rPr>
        <w:t xml:space="preserve"> Lütfen belgeyi yazdırmadan önde </w:t>
      </w:r>
      <w:r>
        <w:rPr>
          <w:b/>
          <w:color w:val="FF0000"/>
          <w:sz w:val="32"/>
          <w:u w:val="single"/>
        </w:rPr>
        <w:t xml:space="preserve">Kırmızı </w:t>
      </w:r>
      <w:r>
        <w:rPr>
          <w:color w:val="FF0000"/>
          <w:sz w:val="32"/>
        </w:rPr>
        <w:t>olan yazıları silin…</w:t>
      </w:r>
    </w:p>
    <w:sectPr>
      <w:type w:val="nextPage"/>
      <w:pgSz w:w="11906" w:h="16838"/>
      <w:pgMar w:left="1418" w:right="906" w:gutter="454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56:00Z</dcterms:created>
  <dc:creator>mkosek</dc:creator>
  <dc:description/>
  <cp:keywords/>
  <dc:language>en-US</dc:language>
  <cp:lastModifiedBy>Halis AKDAŞ</cp:lastModifiedBy>
  <cp:lastPrinted>2009-10-16T15:03:00Z</cp:lastPrinted>
  <dcterms:modified xsi:type="dcterms:W3CDTF">2018-12-31T08:22:00Z</dcterms:modified>
  <cp:revision>5</cp:revision>
  <dc:subject/>
  <dc:title>ŞİRKET ANT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4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