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VALİMANI GİRİŞ KARTI MÜRACAAT ŞEKLİ VE TALEP YAZIS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imi Giriş Kartı Talebi İçin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Esenboğa Havalimanı Mülki İdare Amirliğine Kurumun Talep Yazı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Daimi Giriş Kartı Talep Formu (Form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Biyometrik Fotoğraf (3 Adet)  </w:t>
      </w:r>
      <w:r>
        <w:rPr>
          <w:b/>
          <w:color w:val="FF0000"/>
        </w:rPr>
        <w:t>(Fotoğrafların iki adedi formlara yapıştırılacak. Bir tanesinin arkasına isim yazılarak giriş kartında kullanılmak üzere tarafımıza verilecekti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- Personel Güvenlik Soruşturması ve Arşiv Araştırması Formu (Form-7)             NOT: 7.Maddeden itibaren el yazısı ile doldurulacaktı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Gümrükler Muhafaza Bilgi işlem Formu (Form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 S.G.K İşe Giriş Bildir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Ek-1 formu Emniyet Şube Müdürlüğüne ait Arşiv Araştırması ve Güvenlik Soruşturması (form 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Ek-2 formu Özgeçmiş Formu personel tarafından dolarak personelin dosyasında muhafaza edilecektir.(form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Kimlik Fotokop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FORMLARA ULAŞABİLECEĞİZ İNTERNET ADRESİ: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esenboga.dhmi.gov.tr</w:t>
        </w:r>
      </w:hyperlink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 adresinde</w:t>
      </w:r>
    </w:p>
    <w:p>
      <w:pPr>
        <w:pStyle w:val="Normal"/>
        <w:rPr>
          <w:rFonts w:ascii="Arial" w:hAnsi="Arial" w:cs="Arial"/>
          <w:color w:val="006621"/>
          <w:sz w:val="28"/>
          <w:szCs w:val="28"/>
          <w:shd w:fill="FFFFFF" w:val="clear"/>
        </w:rPr>
      </w:pPr>
      <w:r>
        <w:rPr>
          <w:rFonts w:cs="Arial" w:ascii="Arial" w:hAnsi="Arial"/>
          <w:color w:val="006621"/>
          <w:sz w:val="28"/>
          <w:szCs w:val="28"/>
          <w:shd w:fill="FFFFFF" w:val="clear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yellow"/>
          <w:shd w:fill="FFFFFF" w:val="clear"/>
        </w:rPr>
        <w:t>Kurumsal sekmesi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ve </w:t>
      </w:r>
      <w:r>
        <w:rPr>
          <w:rFonts w:cs="Arial" w:ascii="Arial" w:hAnsi="Arial"/>
          <w:color w:val="FF0000"/>
          <w:sz w:val="28"/>
          <w:szCs w:val="28"/>
          <w:highlight w:val="yellow"/>
          <w:shd w:fill="FFFFFF" w:val="clear"/>
        </w:rPr>
        <w:t>Giriş kartı işlemleri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bölümünde yer almaktadır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imi Giriş Kartları İçin İstenilen Şirket Evraklar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Turizm Bakanlığından Alınan Seyahat Acentesi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DHMİ Genel Müdürlüğünden Alınan Çalışma Ruhsatı veya Sözleşmesi</w:t>
      </w:r>
    </w:p>
    <w:p>
      <w:pPr>
        <w:pStyle w:val="Normal"/>
        <w:rPr/>
      </w:pPr>
      <w:r>
        <w:rPr>
          <w:sz w:val="28"/>
          <w:szCs w:val="28"/>
        </w:rPr>
        <w:t>3-TAV, THY, Çelebi, vs. İle Olan Sözleş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İmza Sirkü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Vekâlet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İşyeri Açma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Ticaret Odası Sicil Kayıt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Ticaret Sicil Gazetesi Kupür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SGK Ücret Bordrosu veya </w:t>
      </w:r>
      <w:r>
        <w:rPr>
          <w:bCs/>
          <w:sz w:val="28"/>
          <w:szCs w:val="28"/>
        </w:rPr>
        <w:t>SGK İşe Giriş Bildir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color w:val="FF0000"/>
          <w:sz w:val="52"/>
        </w:rPr>
        <w:t xml:space="preserve">ŞİRKET ANTETLİ KAĞIT OLACAK </w:t>
      </w:r>
    </w:p>
    <w:p>
      <w:pPr>
        <w:pStyle w:val="Heading"/>
        <w:rPr>
          <w:rFonts w:ascii="Tahoma" w:hAnsi="Tahoma" w:cs="Tahoma"/>
          <w:color w:val="FF0000"/>
          <w:sz w:val="52"/>
        </w:rPr>
      </w:pPr>
      <w:r>
        <w:rPr>
          <w:rFonts w:cs="Tahoma" w:ascii="Tahoma" w:hAnsi="Tahoma"/>
          <w:color w:val="FF0000"/>
          <w:sz w:val="28"/>
          <w:szCs w:val="28"/>
        </w:rPr>
        <w:t>(</w:t>
      </w:r>
      <w:r>
        <w:rPr>
          <w:rFonts w:cs="Tahoma" w:ascii="Tahoma" w:hAnsi="Tahoma"/>
          <w:color w:val="FF0000"/>
          <w:sz w:val="24"/>
        </w:rPr>
        <w:t>silmeyi unutmayın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rPr/>
      </w:pPr>
      <w:r>
        <w:rPr>
          <w:bCs/>
        </w:rPr>
        <w:t>Sayı</w:t>
        <w:tab/>
        <w:t xml:space="preserve">:             </w:t>
        <w:tab/>
        <w:tab/>
        <w:tab/>
        <w:tab/>
        <w:tab/>
        <w:tab/>
        <w:tab/>
        <w:tab/>
      </w:r>
      <w:r>
        <w:rPr/>
        <w:tab/>
        <w:t>..../..../20.....</w:t>
      </w:r>
    </w:p>
    <w:p>
      <w:pPr>
        <w:pStyle w:val="Normal"/>
        <w:rPr/>
      </w:pPr>
      <w:r>
        <w:rPr/>
        <w:t>Konu</w:t>
        <w:tab/>
        <w:t>: Daimi Giriş Kartı Taleb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SENBOĞA HAVAALANI MÜLKİ İDARE AMİRLİĞİ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muz sorumluluğu altında resmi sözleşme yaparak ……………… hizmeti aldığımız ………………… firmasında görevli, ekteki formda isimleri yazılı personelden doğabilecek tüm sorumluluk Kuruluşumuza ait olup; verilen tüm bilgilerin doğruluğunu beyan ederiz. Bu doğrultuda ekte yer alan personele Havalimanı giriş kartı tanzim ed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arz eder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0"/>
        </w:rPr>
        <w:t>İmza sirküsü bulunan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b/>
          <w:color w:val="FF0000"/>
          <w:sz w:val="20"/>
        </w:rPr>
        <w:t>Ya da vekaletnamesi olan</w:t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</w:rPr>
        <w:t>Yetkili Adı Soyadı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ab/>
        <w:tab/>
        <w:tab/>
        <w:tab/>
        <w:tab/>
        <w:tab/>
        <w:tab/>
        <w:t>Unvanı İmz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0000"/>
          <w:sz w:val="28"/>
        </w:rPr>
        <w:t>**Lütfen Kaşe Vurup üzerine imza atmayın</w:t>
      </w:r>
    </w:p>
    <w:p>
      <w:pPr>
        <w:pStyle w:val="Normal"/>
        <w:tabs>
          <w:tab w:val="clear" w:pos="708"/>
          <w:tab w:val="left" w:pos="6600" w:leader="none"/>
        </w:tabs>
        <w:ind w:firstLine="708"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b/>
          <w:color w:val="FF0000"/>
        </w:rPr>
        <w:t>(*** Lütfen bu alanı düzenledikten sonra silmeyi unutmayın.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</w:t>
        <w:tab/>
        <w:t>:</w:t>
      </w:r>
    </w:p>
    <w:p>
      <w:pPr>
        <w:pStyle w:val="Normal"/>
        <w:ind w:first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  <w:u w:val="single"/>
        </w:rPr>
      </w:pPr>
      <w:r>
        <w:rPr>
          <w:bCs/>
          <w:u w:val="single"/>
        </w:rPr>
        <w:t>Şirket Evrakları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>Daimi Giriş Kartı Talep Formu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>Gümrük Muhafaza Bilgi İşlem Formu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u w:val="single"/>
        </w:rPr>
        <w:t xml:space="preserve">Personel Güvenlik Soruşturması ve Arşiv Araştırması Formu (Form 7 </w:t>
      </w:r>
      <w:r>
        <w:rPr>
          <w:bCs/>
          <w:u w:val="single"/>
        </w:rPr>
        <w:t>Fotoğraf Yapıştırılmış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426" w:hanging="284"/>
        <w:rPr>
          <w:u w:val="single"/>
        </w:rPr>
      </w:pPr>
      <w:r>
        <w:rPr>
          <w:u w:val="single"/>
        </w:rPr>
        <w:t>Emniyet Arşiv Araştırma Formu (</w:t>
      </w:r>
      <w:r>
        <w:rPr>
          <w:bCs/>
          <w:u w:val="single"/>
        </w:rPr>
        <w:t>Fotoğraf Yapıştırılmış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>Kimlik Fotokopis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 xml:space="preserve">SGK İşe Giriş Bildirgesi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bCs/>
          <w:u w:val="single"/>
        </w:rPr>
        <w:t>Ayrıca Biometrik Fotoğraf (1 adet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Güvenlik Bilinci Eğitim Sertifikası Fotokopisi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849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32"/>
      <w:szCs w:val="24"/>
    </w:rPr>
  </w:style>
  <w:style w:type="character" w:styleId="KonuBalChar">
    <w:name w:val="Konu Başlığı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nboga.dhmi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1:00Z</dcterms:created>
  <dc:creator>erdal</dc:creator>
  <dc:description/>
  <cp:keywords/>
  <dc:language>en-US</dc:language>
  <cp:lastModifiedBy>Halis AKDAŞ</cp:lastModifiedBy>
  <cp:lastPrinted>2018-12-31T08:59:00Z</cp:lastPrinted>
  <dcterms:modified xsi:type="dcterms:W3CDTF">2018-12-31T08:23:00Z</dcterms:modified>
  <cp:revision>14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