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S a y ı : 1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dd\/MM\/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28/07/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u  : Ad-Soyad Değişikliği Talebi H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CAELİ CENGİZ TOPEL HAVALİMANI MÜLKİ İDARE AMİRLİĞİ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Aşağıda isimleri yazılı personel/personellerimizin ad-soyadlarında değişiklik meydana gelmiş olup, giriş kartlarının yeni ad-soyada göre basılması hususunda;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Gereğini arz ederi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 SOYAD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EVİ-KAŞE-İMZA</w:t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3"/>
        <w:gridCol w:w="2410"/>
        <w:gridCol w:w="1701"/>
        <w:gridCol w:w="993"/>
        <w:gridCol w:w="1748"/>
        <w:gridCol w:w="1371"/>
      </w:tblGrid>
      <w:tr>
        <w:trPr>
          <w:trHeight w:val="4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ĞİŞİKLİK SEBEB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 NOSU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A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Nİ SOYAD</w:t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Soyadı Değişen Personel Listesi (Bu kısma sığmıyorsa ve ek liste varsa)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Nüfus Cüzdanı Fotokopis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 Evlenme ise Evlenme Cüzdanı Fotokopisi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Boşanma ise Mahkeme Kararı Fotokopis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NOT: Bu evrak firmanızın antetli evrakı olacak. Yazının yazılmasına müteakip bilgilendirme amaçlı olan kırmızı ile yazılı kısımları kendi durumunuza uygun şekilde düzenleyin ve eklemediğiniz ek alanlarını siliniz.</w:t>
      </w:r>
    </w:p>
    <w:sectPr>
      <w:type w:val="nextPage"/>
      <w:pgSz w:w="11906" w:h="16838"/>
      <w:pgMar w:left="426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07:00Z</dcterms:created>
  <dc:creator>Kart Büro(Turgut AYDIN)</dc:creator>
  <dc:description/>
  <cp:keywords/>
  <dc:language>en-US</dc:language>
  <cp:lastModifiedBy>Osman ER</cp:lastModifiedBy>
  <dcterms:modified xsi:type="dcterms:W3CDTF">2017-05-03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253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