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1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0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Ad-Soyad Değişikliği Talebi H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n Ferit Melen Havalimanı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 isimleri yazılı personel/personellerimizin ad-soyadlarında değişiklik meydana gelmiş olup, giriş kartlarının yeni ad-soyada göre basılması hususunda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2410"/>
        <w:gridCol w:w="1701"/>
        <w:gridCol w:w="993"/>
        <w:gridCol w:w="1748"/>
        <w:gridCol w:w="1371"/>
      </w:tblGrid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ĞİŞİKLİK SEBEB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S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İ 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İ SOYAD</w:t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oyadı Değişen Personel Listesi (Bu kısma sığmıyorsa ve ek liste varsa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Nüfus Cüzdanı Fotokopisi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Evlenme ise Evlenme Cüzdanı Fotokopisi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Boşanma ise Mahkeme Kararı Fotokopis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sectPr>
          <w:type w:val="nextPage"/>
          <w:pgSz w:w="11906" w:h="16838"/>
          <w:pgMar w:left="709" w:right="849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NOT: Bu evrak firmanızın antetli evrakı olacak. Yazının yazılmasına müteakip bilgilendirme amaçlı olan kırmızı ile yazılı kısımları kendi durumunuza uygun şekilde düzenleyin ve eklemediğiniz ek alanlarını silini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YADI DEĞİŞEN PERSONEL LİSTESİ</w:t>
      </w:r>
    </w:p>
    <w:tbl>
      <w:tblPr>
        <w:tblW w:w="1485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10"/>
        <w:gridCol w:w="2410"/>
        <w:gridCol w:w="2835"/>
        <w:gridCol w:w="910"/>
        <w:gridCol w:w="2492"/>
        <w:gridCol w:w="297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Y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İŞİKLİK SEBEB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S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İ 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İ SOYAD</w:t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URUM/KURULUŞ YETKİLİSİ</w:t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DI SOYADI</w:t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ÖREVİ-KAŞE-İMZA</w:t>
      </w:r>
    </w:p>
    <w:sectPr>
      <w:type w:val="nextPage"/>
      <w:pgSz w:orient="landscape" w:w="16838" w:h="11906"/>
      <w:pgMar w:left="28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5:00Z</dcterms:created>
  <dc:creator>Kart Büro(Turgut AYDIN)</dc:creator>
  <dc:description/>
  <cp:keywords/>
  <dc:language>en-US</dc:language>
  <cp:lastModifiedBy>user</cp:lastModifiedBy>
  <dcterms:modified xsi:type="dcterms:W3CDTF">2021-02-24T12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4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