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 a y ı : 1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8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 : Arızalı K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N FERİT MELEN HAVALİMANI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şağıda isimleri yazılı personellerimizin giriş kartları çalışmamaktadır. Kartların incelenmesi ve gerekiyorsa adı geçen personellerimiz için yeni kart tanzim edilmesi hususunda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Gereğini arz eder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-KAŞE-İMZA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5386"/>
      </w:tblGrid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RA 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-SOYAD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 NOSU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rnek Kiş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56</w:t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ızalı Kartlar (….. Ad.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NOT: Bu evrak firmanızın antetli evrakı olacaktır. Yazının yazılmasına müteakip bilgilendirme amaçlı olan kırmızı ile yazılı kısımları siliniz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27:00Z</dcterms:created>
  <dc:creator>Kart Büro(Turgut AYDIN)</dc:creator>
  <dc:description/>
  <cp:keywords/>
  <dc:language>en-US</dc:language>
  <cp:lastModifiedBy>user</cp:lastModifiedBy>
  <dcterms:modified xsi:type="dcterms:W3CDTF">2021-02-24T12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50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