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İMİ GİRİŞ KARTI TALEP FORMU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KURUM/KURULUŞUN UNVANI</w:t>
        <w:tab/>
        <w:t xml:space="preserve">: </w:t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  </w:t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631"/>
        <w:gridCol w:w="389"/>
        <w:gridCol w:w="3297"/>
        <w:gridCol w:w="1064"/>
        <w:gridCol w:w="4039"/>
        <w:gridCol w:w="1206"/>
      </w:tblGrid>
      <w:tr>
        <w:trPr>
          <w:trHeight w:val="460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ı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I ve SOYADI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VANI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nzim Edilec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ta Açık Bölümler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KAMET ADRESİ VE EV TELEFONU</w:t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0" w:hRule="atLeast"/>
        </w:trPr>
        <w:tc>
          <w:tcPr>
            <w:tcW w:w="999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EKLERİ:</w:t>
              <w:tab/>
              <w:t xml:space="preserve">  1- Kurum / Kuruluş Havalimanı Giriş Kartı Talep Yazısı</w:t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-</w:t>
            </w:r>
            <w:r>
              <w:rPr>
                <w:bCs/>
                <w:sz w:val="16"/>
                <w:szCs w:val="16"/>
              </w:rPr>
              <w:t>1 Adet Biometrik (50x60 mm) Fotoğraf (güncel)</w:t>
            </w:r>
            <w:r>
              <w:rPr>
                <w:sz w:val="16"/>
                <w:szCs w:val="16"/>
              </w:rPr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 Güvenlik Soruşturması Formu (1 Adet )  </w:t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-</w:t>
            </w:r>
            <w:r>
              <w:rPr>
                <w:bCs/>
                <w:sz w:val="16"/>
                <w:szCs w:val="16"/>
              </w:rPr>
              <w:t xml:space="preserve"> T.C. Uyruklu Personelin Nüfus Cüzdan veya T.C. Kimlik Kartı Fotokopisi</w:t>
            </w:r>
            <w:r>
              <w:rPr>
                <w:sz w:val="16"/>
                <w:szCs w:val="16"/>
              </w:rPr>
              <w:t xml:space="preserve"> (2 Adet Kurum Onaylı)</w:t>
              <w:tab/>
              <w:tab/>
              <w:tab/>
              <w:tab/>
              <w:t xml:space="preserve">  5- İkâmetgah Belgesi</w:t>
              <w:tab/>
              <w:tab/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6-</w:t>
            </w:r>
            <w:r>
              <w:rPr>
                <w:bCs/>
                <w:sz w:val="16"/>
                <w:szCs w:val="16"/>
              </w:rPr>
              <w:t xml:space="preserve"> Yabancı uyruklu personelin pasaport fotokopisi ve Türkiye’de çalışma izin belgesi</w:t>
            </w:r>
            <w:r>
              <w:rPr>
                <w:sz w:val="16"/>
                <w:szCs w:val="16"/>
              </w:rPr>
              <w:tab/>
              <w:tab/>
              <w:tab/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SGK işe giriş bildirgesi (işe yeni başlayan personeller için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ve/veya son aya ait SGK Hizmet Listesi (çalışan personeller için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  <w:r>
              <w:rPr>
                <w:rFonts w:cs="Times New Roman" w:ascii="Times New Roman" w:hAnsi="Times New Roman"/>
                <w:sz w:val="16"/>
              </w:rPr>
              <w:tab/>
              <w:t xml:space="preserve">  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-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Kart talebinde bulunulan personelin yapacağı görev ile ilgili yetki belgesi (Lisans, Staj belgesi vb.)</w:t>
            </w:r>
          </w:p>
          <w:p>
            <w:pPr>
              <w:pStyle w:val="AralkYok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KURUM AMİRİNİN</w:t>
              <w:tab/>
              <w:t xml:space="preserve"> veya VEKİLİN    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I ve SOYADI      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REVİ / ÜNVANI         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İH / İMZA / KAŞE    :</w:t>
            </w:r>
          </w:p>
        </w:tc>
      </w:tr>
      <w:tr>
        <w:trPr>
          <w:trHeight w:val="800" w:hRule="atLeast"/>
        </w:trPr>
        <w:tc>
          <w:tcPr>
            <w:tcW w:w="524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560" w:right="822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  <w:t>EK-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28:00Z</dcterms:created>
  <dc:creator>Ö.A.Ş.</dc:creator>
  <dc:description/>
  <cp:keywords/>
  <dc:language>en-US</dc:language>
  <cp:lastModifiedBy>MEHMET FATİH KIVRAK</cp:lastModifiedBy>
  <cp:lastPrinted>1999-11-12T15:00:00Z</cp:lastPrinted>
  <dcterms:modified xsi:type="dcterms:W3CDTF">2019-08-22T07:50:00Z</dcterms:modified>
  <cp:revision>22</cp:revision>
  <dc:subject/>
  <dc:title>TÜM HAVA MEYDANLARI GİRİŞ KARTI YENİLEME TALEP FOR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Order">
    <vt:lpwstr>150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Sistem Hesabı</vt:lpwstr>
  </property>
  <property fmtid="{D5CDD505-2E9C-101B-9397-08002B2CF9AE}" pid="10" name="display_urn:schemas-microsoft-com:office:office#Editor">
    <vt:lpwstr>Sistem Hesabı</vt:lpwstr>
  </property>
  <property fmtid="{D5CDD505-2E9C-101B-9397-08002B2CF9AE}" pid="11" name="wic_System_Copyright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