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ALİMANI ÇALIŞANLARI İÇİN KART KULLANIM/GÜVENLİK TALİM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A MEYDANI GİRİŞ KAR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nda çalışan herkes, mesaide bulundukları süre içinde havameydanı giriş kartını görünür şekilde yakasına asmak zorundadı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Giriş kartı sadece izin verilen bölümler için geçerlid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Giriş kartının izin verilen şekilde kullanımından kart kullanıcıları ile birlikte, personelin bağlı olduğu kuruluşlar da sorumludu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iriş kartları sadece kart sahibi tarafından kullanılabilir. Hiçbir şekilde ikinci şahıslara verilmez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Yüksek risk veya özel bir tehdit durumunda giriş kartlarının yerine günlük olarak kullanılacak bröve veya kartlar güvenlik makamlarınca verilebili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Kart taşıyıcıları çalıştıkları bölümlere özel olarak izin almadan misafir veya ziyaretçi kabul edemezle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nda çalışanlar için Mülki İdare Amirliğince verilen kartların haricinde hiçbir üniforma veya tanıtma kartı havameydanına giriş yetkisi verme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nı kullanan yabancı havayolu şirketlerinin mürettebatı kendi havayolu tanıtım kartını kullanabilirler. Ancak her yıl geçerli olan örnek tanıtım kartlarını havameydanı güvenlik makamlarına vermek zorundadırla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851" w:right="198" w:hanging="284"/>
        <w:jc w:val="both"/>
        <w:rPr>
          <w:sz w:val="22"/>
          <w:szCs w:val="22"/>
        </w:rPr>
      </w:pPr>
      <w:r>
        <w:rPr>
          <w:sz w:val="22"/>
          <w:szCs w:val="22"/>
        </w:rPr>
        <w:t>Kart sahipleri havameydanının değişik bölümlerine ancak geçiş için oluşturulmuş kontrol noktalarından geçebilirler. Taşıdıkları kart kontrolsüz geçme imkanı vermez. Kontrol noktalarında istinasız herkes güvenlik taramasına tabi tutulur.</w:t>
      </w:r>
    </w:p>
    <w:p>
      <w:pPr>
        <w:pStyle w:val="GvdeMetniGirintisi2"/>
        <w:numPr>
          <w:ilvl w:val="0"/>
          <w:numId w:val="3"/>
        </w:numPr>
        <w:tabs>
          <w:tab w:val="clear" w:pos="708"/>
        </w:tabs>
        <w:ind w:left="851" w:hanging="425"/>
        <w:rPr>
          <w:szCs w:val="22"/>
        </w:rPr>
      </w:pPr>
      <w:r>
        <w:rPr>
          <w:szCs w:val="22"/>
        </w:rPr>
        <w:t>Giriş kartının kaybolması halinde, anında havameydanı güvenlik makamlarına müracaatla durum bildir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Ç TANITIM  KAR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prona giriş için apron plakası verilen araçlara ayrıca apron tanıtım kartı tanzim edilir. Kart aracın ön camında; dışardan sürekli görülebilecek şekilde taşınır. Bu tanıtım kartının üzerinde aracın plaka numarası, apron plaka numarası, araç sahibi kişi veya kuruluşun adı bulunu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aç tanıtım kartının olması araç içindeki kişilerin havameydanı tanıtım kartı olmadan havameydanı içerisine girebileceği anlamı verme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Yüksek risk veya özel tehdit durumunda güvenlik makamları apron plakası ve araç tanıtım kartı yanında, bunların yerine geçebilecek özel kart uygulamasını tehdit süresince uygulayabil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L HÜKÜML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851" w:hanging="284"/>
        <w:rPr>
          <w:szCs w:val="22"/>
        </w:rPr>
      </w:pPr>
      <w:r>
        <w:rPr>
          <w:szCs w:val="22"/>
        </w:rPr>
        <w:t>Giriş Kartı alan herkes Havameydanı Giriş Kartları Yönergesini öğrenmek ve hükümlerine uygun hareket etmekle yükümlüdür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851" w:hanging="284"/>
        <w:rPr>
          <w:szCs w:val="22"/>
        </w:rPr>
      </w:pPr>
      <w:r>
        <w:rPr>
          <w:szCs w:val="22"/>
        </w:rPr>
        <w:t>Havameydanında çalışan herkes, şüpheli şahıs, paket, bagaj ve kolileri, kart kullanımına aykırı hareket edenleri, güvenliği bozucu tutum ve davranışlarda bulunanları, güvenlik makamlarına bildirmek zorundad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ZAİ HÜKÜMLE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Yukarıdaki hükümlere aykırı hareket edilmesi durumunda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Havameydanı giriş kartı iptal edili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raç tanıtım kartı iptal edilir.</w:t>
      </w:r>
    </w:p>
    <w:p>
      <w:pPr>
        <w:pStyle w:val="TextBody"/>
        <w:ind w:firstLine="567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c) Kişi veya kuruluşlara SHY-22 Yönetmeliği/havameydanı işletmeci kuruluş mevzuatı gereğince DHMİ/İşletmeci Kuruluş tarafından parasal müeyyide uygulanır. </w:t>
      </w:r>
    </w:p>
    <w:p>
      <w:pPr>
        <w:pStyle w:val="Liste2"/>
        <w:ind w:left="0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ç)Güvenlik makamlarınca mevcut mevzuat gereğince adli takibat yapılır.</w:t>
      </w:r>
    </w:p>
    <w:p>
      <w:pPr>
        <w:pStyle w:val="Normal"/>
        <w:ind w:left="5664" w:firstLine="708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Mülki İdare Amir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52570</wp:posOffset>
          </wp:positionH>
          <wp:positionV relativeFrom="paragraph">
            <wp:posOffset>-109855</wp:posOffset>
          </wp:positionV>
          <wp:extent cx="9525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6" r="-3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Tarih: .../.../2015   </w:t>
      <w:tab/>
      <w:t>MSHGP Ek-9 Rev. No:0000</w:t>
      <w:tab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sz w:val="24"/>
        <w:szCs w:val="24"/>
      </w:rPr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MSHGP EK-9 Havalimanı Çalışanları için Kart Kullanım ve Güvenlik Talimatı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27910</wp:posOffset>
              </wp:positionH>
              <wp:positionV relativeFrom="paragraph">
                <wp:posOffset>-233045</wp:posOffset>
              </wp:positionV>
              <wp:extent cx="143637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248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HİZMETE ÖZE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1pt;height:19.6pt;mso-wrap-distance-left:9.05pt;mso-wrap-distance-right:9.05pt;mso-wrap-distance-top:0pt;mso-wrap-distance-bottom:0pt;margin-top:-18.35pt;mso-position-vertical-relative:text;margin-left:18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HİZMETE ÖZ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1308"/>
        </w:tabs>
        <w:ind w:left="1308" w:hanging="600"/>
      </w:pPr>
      <w:rPr>
        <w:b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KonuBalChar">
    <w:name w:val="Konu Başlığı Char"/>
    <w:basedOn w:val="VarsaylanParagrafYazTipi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eastAsia="Times New Roman" w:cs="Times New Roman"/>
      <w:szCs w:val="20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ind w:left="142" w:hanging="0"/>
    </w:pPr>
    <w:rPr>
      <w:sz w:val="22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mustafakarabay</dc:creator>
  <dc:description/>
  <dc:language>en-US</dc:language>
  <cp:lastModifiedBy>DHM13908</cp:lastModifiedBy>
  <cp:lastPrinted>2015-05-28T13:57:00Z</cp:lastPrinted>
  <dcterms:modified xsi:type="dcterms:W3CDTF">2015-11-24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1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