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ÜFUS CÜZDAN ÖRNEĞİ          </w:t>
      </w:r>
    </w:p>
    <w:p>
      <w:pPr>
        <w:pStyle w:val="Normal"/>
        <w:jc w:val="right"/>
        <w:rPr/>
      </w:pPr>
      <w:r>
        <w:rPr/>
        <w:t>FORM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9390</wp:posOffset>
                </wp:positionV>
                <wp:extent cx="5795010" cy="637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6376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OYADI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I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ABA ADI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NA ADI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OĞUM YERİ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OĞUM TARİHİ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EDENİ HALİ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AN GRUBU</w:t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İNİ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İL</w:t>
                              <w:tab/>
                              <w:tab/>
                              <w:tab/>
                              <w:tab/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İLÇE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HALLE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ÖY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İLT NO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AYFA NO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ÜTÜK SIRA NO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ERİLİŞ NEDENİ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ERİLİŞ TARİHİ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ERİ NO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KAYITLI OLDUĞU NÜFUS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İDARES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SKERLİK HİZMETİ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a- Başlama Tarih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>b- Terhis Tarih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irliği</w:t>
                              <w:tab/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ütbesi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ezaları</w:t>
                              <w:tab/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3pt;height:502.1pt;mso-wrap-distance-left:9.05pt;mso-wrap-distance-right:9.05pt;mso-wrap-distance-top:0pt;mso-wrap-distance-bottom:0pt;margin-top:15.7pt;mso-position-vertical-relative:text;margin-left:-0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OYADI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DI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ABA ADI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NA ADI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OĞUM YERİ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OĞUM TARİHİ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EDENİ HALİ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AN GRUBU</w:t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İNİ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İL</w:t>
                        <w:tab/>
                        <w:tab/>
                        <w:tab/>
                        <w:tab/>
                        <w:tab/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İLÇE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AHALLE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ÖY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İLT NO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AYFA NO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ÜTÜK SIRA NO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ERİLİŞ NEDENİ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VERİLİŞ TARİHİ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ERİ NO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KAYITLI OLDUĞU NÜFUS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İDARESİ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SKERLİK HİZMETİNE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a- Başlama Tarih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>b- Terhis Tarih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irliği</w:t>
                        <w:tab/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Rütbesi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ezaları</w:t>
                        <w:tab/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ONAYLAYAN (Kurum / Kuruluş Yetkilisi.)</w:t>
        <w:tab/>
        <w:tab/>
        <w:t xml:space="preserve">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SOYADI</w:t>
      </w:r>
      <w:r>
        <w:rPr>
          <w:u w:val="none"/>
        </w:rPr>
        <w:tab/>
        <w:t xml:space="preserve">   </w:t>
      </w:r>
      <w:r>
        <w:rPr/>
        <w:t>ADI</w:t>
      </w:r>
      <w:r>
        <w:rPr>
          <w:u w:val="none"/>
        </w:rPr>
        <w:tab/>
        <w:t xml:space="preserve">           </w:t>
      </w:r>
      <w:r>
        <w:rPr/>
        <w:t>GÖREVİ</w:t>
      </w:r>
      <w:r>
        <w:rPr>
          <w:u w:val="none"/>
        </w:rPr>
        <w:tab/>
      </w:r>
      <w:r>
        <w:rPr/>
        <w:t>TARİHİ</w:t>
      </w:r>
      <w:r>
        <w:rPr>
          <w:u w:val="none"/>
        </w:rPr>
        <w:t xml:space="preserve"> </w:t>
        <w:tab/>
      </w:r>
      <w:r>
        <w:rPr/>
        <w:t>İMZA</w:t>
      </w:r>
      <w:r>
        <w:rPr>
          <w:u w:val="none"/>
        </w:rPr>
        <w:tab/>
        <w:tab/>
        <w:t xml:space="preserve">    </w:t>
      </w:r>
      <w:r>
        <w:rPr/>
        <w:t>MÜHÜR/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9:00Z</dcterms:created>
  <dc:creator>Ö.A.Ş.</dc:creator>
  <dc:description/>
  <dc:language>en-US</dc:language>
  <cp:lastModifiedBy>Halil</cp:lastModifiedBy>
  <cp:lastPrinted>1996-01-07T08:10:00Z</cp:lastPrinted>
  <dcterms:modified xsi:type="dcterms:W3CDTF">2010-11-09T13:19:00Z</dcterms:modified>
  <cp:revision>2</cp:revision>
  <dc:subject/>
  <dc:title>NÜFUS CÜZDAN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