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rızalı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Mİ ATATÜRK HAVALİMANI BAŞ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çalışmamaktadır. Kartların incelenmesi ve gerekiyorsa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38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Kiş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ızalı Kartlar (….. Ad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7:00Z</dcterms:created>
  <dc:creator>Kart Büro(Turgut AYDIN)</dc:creator>
  <dc:description/>
  <cp:keywords/>
  <dc:language>en-US</dc:language>
  <cp:lastModifiedBy>user</cp:lastModifiedBy>
  <dcterms:modified xsi:type="dcterms:W3CDTF">2014-12-04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