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/T Giriş Kartı İad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Mİ ATATÜRK HAVALİMANI BAŞMÜDÜRLÜĞÜ’NE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/ekte isimleri yazan personellerimize ait Atatürk Havalimanı Giriş Kartına ihtiyaç kalmamış olup, ekte tarafınıza iade edilen A/T giriş kartlarının kullanıma kapatılarak iptal edilmesi hususunda, 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98"/>
        <w:gridCol w:w="1109"/>
        <w:gridCol w:w="820"/>
        <w:gridCol w:w="3278"/>
        <w:gridCol w:w="957"/>
      </w:tblGrid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</w:t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820"/>
        <w:gridCol w:w="861"/>
        <w:gridCol w:w="1242"/>
        <w:gridCol w:w="4125"/>
      </w:tblGrid>
      <w:tr>
        <w:trPr>
          <w:trHeight w:val="57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İLEN KART SAYISI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İLEN EHLİYET SAYISI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ALAN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EN</w:t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T: Bu evrak firmanızın antetli evrakı olacak ve 2 nüsha düzenlenecektir. Sayı Fazla İse (Bu sayfaya sığmıyorsa) bu sayfaya isim yazılmayacak ve aşağıdaki gibi Ekli Liste Yapılacak. Yazının yazılmasına müteakip bilgilendirme amaçlı olan bu kısımları (KIRMIZI RENKLİ) siliniz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 İADE LİSTES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98"/>
        <w:gridCol w:w="1109"/>
        <w:gridCol w:w="820"/>
        <w:gridCol w:w="3278"/>
        <w:gridCol w:w="957"/>
      </w:tblGrid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</w:t>
            </w:r>
          </w:p>
        </w:tc>
      </w:tr>
      <w:tr>
        <w:trPr>
          <w:trHeight w:val="3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u Kısım Şirketin İmza Sirkülerine Uygun Olarak Yetkisi Olan Kişi/Kişiler tarafından İmzalanacak)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938"/>
        <w:gridCol w:w="897"/>
        <w:gridCol w:w="1295"/>
        <w:gridCol w:w="4297"/>
      </w:tblGrid>
      <w:tr>
        <w:trPr>
          <w:trHeight w:val="57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İLEN KART SAYISI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İLEN EHLİYET SAYISI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ALAN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LİM EDEN</w:t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-Soya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34:00Z</dcterms:created>
  <dc:creator>Kart Büro(Turgut AYDIN)</dc:creator>
  <dc:description/>
  <cp:keywords/>
  <dc:language>en-US</dc:language>
  <cp:lastModifiedBy>Turgut</cp:lastModifiedBy>
  <dcterms:modified xsi:type="dcterms:W3CDTF">2015-06-17T06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5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