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/T Giriş Kartı İptali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HAVALİMANI MÜLKİ İDARE AMİRLİĞİ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/ekte isimleri yazan personel/personellerimiz işten ayrıldığı halde giriş kartlarını tarafımıza iade etmemiştir. Bahsi geçen personellerimizin ad-soyad ve ikamet bilgileri aşağıda yazılmış olup, A/T giriş kartlarının kullanıma kapatılarak iptal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850"/>
        <w:gridCol w:w="1134"/>
        <w:gridCol w:w="2694"/>
        <w:gridCol w:w="1496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 KİMLİK N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-SOY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 N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TEN AYRILIŞ TARİH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KAMET ADRES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NO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OT: Bu evrak firmanızın antetli evrakı olacak ve 2 nüsha düzenlenecektir. Sayı Fazla İse (Bu sayfaya sığmıyorsa) bu sayfaya isim yazılmayacak ve aşağıdaki gibi Ekli Liste Yapılacak. Yazının yazılmasına müteakip bilgilendirme amaçlı olan kırmızı ile yazılı kısımları silini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</w:t>
      </w:r>
      <w:r>
        <w:rPr/>
        <w:t>LARI İPTAL EDİLECEK PERSONELLERİ GÖSTERİR LİSTE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850"/>
        <w:gridCol w:w="1134"/>
        <w:gridCol w:w="2694"/>
        <w:gridCol w:w="1496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 KİMLİK N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-SOY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 N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TEN AYRILIŞ TARİH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KAMET ADRES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NO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u Kısım Şirketin İmza Sirkülerine Uygun Olarak Yetkisi Olan Kişi/Kişiler tarafından İmzalanacak)</w:t>
      </w:r>
    </w:p>
    <w:sectPr>
      <w:type w:val="nextPage"/>
      <w:pgSz w:w="11906" w:h="16838"/>
      <w:pgMar w:left="709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4:00Z</dcterms:created>
  <dc:creator>Kart Büro(Turgut AYDIN)</dc:creator>
  <dc:description/>
  <cp:keywords/>
  <dc:language>en-US</dc:language>
  <cp:lastModifiedBy>user</cp:lastModifiedBy>
  <dcterms:modified xsi:type="dcterms:W3CDTF">2015-05-08T06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5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