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 a y ı :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d\/MM\/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1/07/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  : Kayıp K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HMİ ATATÜRK HAVALİMANI BAŞMÜDÜRLÜĞÜ’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şağıda isimleri yazılı personellerimizin A/T giriş kartları kaybolmuştur. Eski kartların kullanıma kapatılması ve adı geçen personellerimiz için yeni kart tanzim edilmesi hususunda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Gereğini arz ederi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 SOYADI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İ-KAŞE-İMZA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26"/>
        <w:gridCol w:w="6538"/>
      </w:tblGrid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RA N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-SOYADI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Kİ KART NOSU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Biliniyorsa Mutlaka Yazılmalıdır)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NOT: Bu evrak firmanızın antetli evrakı olacaktır. Yazının yazılmasına müteakip bilgilendirme amaçlı olan kırmızı ile yazılı kısımları siliniz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sectPr>
      <w:type w:val="nextPage"/>
      <w:pgSz w:w="11906" w:h="16838"/>
      <w:pgMar w:left="709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24:00Z</dcterms:created>
  <dc:creator>Kart Büro(Turgut AYDIN)</dc:creator>
  <dc:description/>
  <cp:keywords/>
  <dc:language>en-US</dc:language>
  <cp:lastModifiedBy>user</cp:lastModifiedBy>
  <dcterms:modified xsi:type="dcterms:W3CDTF">2015-02-04T06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57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wic_System_Copyright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