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 a y ı :  …………..                                                                                       Tarih : ……. /…………/ 20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u  : Kayıp K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HMİ GAP  HAVALİMANI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ANLIURFA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4"/>
          <w:szCs w:val="24"/>
        </w:rPr>
        <w:t>Şirketimiz de …………………………….. Personellerinden aşağıda Adı Soyadı , TC Kimlik numarası yazılı personelimizin ………………….. seri numaralı Havalimanına Giriş Kartı kaybolduğuna dair dilekçesi ekte sunulmuş olup, eski kartının kullanıma kapatılarak , yeni kart tanzim edilmesi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4"/>
          <w:szCs w:val="24"/>
        </w:rPr>
        <w:t>Gereğini arz eder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dı Soyadı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  <w:t xml:space="preserve">                      Unvan Yetkili</w:t>
      </w:r>
    </w:p>
    <w:p>
      <w:pPr>
        <w:pStyle w:val="Normal"/>
        <w:rPr/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26"/>
        <w:gridCol w:w="4536"/>
        <w:gridCol w:w="1976"/>
      </w:tblGrid>
      <w:tr>
        <w:trPr>
          <w:trHeight w:val="8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RA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 KİMLİK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Kİ KART 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4"/>
          <w:szCs w:val="24"/>
        </w:rPr>
        <w:t xml:space="preserve">E K  : Dilekçe 1 ade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2:00Z</dcterms:created>
  <dc:creator>Kart Büro(Turgut AYDIN)</dc:creator>
  <dc:description/>
  <cp:keywords/>
  <dc:language>en-US</dc:language>
  <cp:lastModifiedBy>İsmail Nevzat AKTANOĞLU</cp:lastModifiedBy>
  <cp:lastPrinted>2018-09-26T13:02:00Z</cp:lastPrinted>
  <dcterms:modified xsi:type="dcterms:W3CDTF">2023-03-16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80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