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KAMU KURUMLARI ÖRNEK KART TALEP DİLEKÇ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335280</wp:posOffset>
                </wp:positionV>
                <wp:extent cx="324675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6"/>
                                <w:szCs w:val="96"/>
                              </w:rPr>
                              <w:t>Kurum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51pt;mso-wrap-distance-left:9.05pt;mso-wrap-distance-right:9.05pt;mso-wrap-distance-top:0pt;mso-wrap-distance-bottom:0pt;margin-top:26.4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6"/>
                          <w:szCs w:val="96"/>
                        </w:rPr>
                        <w:t>Kurum 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sz w:val="20"/>
        </w:rPr>
        <w:t xml:space="preserve">     </w:t>
      </w:r>
      <w:r>
        <w:rPr>
          <w:sz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75pt;width:98.9pt;height:54.65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u  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Kocaeli Cengiz Topel Havalimanı A/T Giriş Kartı Talebi H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AELİ CENGİZ TOPEL HAVALİMANI MÜLKİ İDARE AMİRLİĞİN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Kurumumuzda çalışan personellerimize ilgili mevzuat hükümleri doğrultusunda Kocaeli Cengiz Topel Havalimanı Giriş kartı verilmesini talep ediyoru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ı geçen personellerin güvenlik araştırması yaptırılmış olup, arşivlerimizde saklıdır ve ilgili personellerden doğabilecek tüm sorumluluk Kurumumuza ait olup, verilen tüm bilgilerin doğruluğunu taahhüt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nı almaya ve teslim etmeye ve kart işlemlerinin yürütüldüğü Kurumlarda işlem yapmaya yetkili personel/personeller ……………………………..……………’dır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461"/>
        <w:gridCol w:w="419"/>
        <w:gridCol w:w="1590"/>
        <w:gridCol w:w="505"/>
        <w:gridCol w:w="2280"/>
        <w:gridCol w:w="1880"/>
      </w:tblGrid>
      <w:tr>
        <w:trPr>
          <w:trHeight w:val="1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KARTIN CİNSİ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DAİMİ KAR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GEÇİCİ KAR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GEÇİCİ KART İSE SÜRES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TALEP AMACI :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Şirketin İmza Sirkülerinde Yetkisi Olan Kişi/Kişiler İmzalayacak)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 Bilgi Formu (2 Ad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m x 60 mm Biometrik Fotoğraf (1 Ad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 Kimlik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il Havacılık Eğitim Sertifika Fotokopi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 w:ascii="Times New Roman" w:hAnsi="Times New Roman"/>
          <w:color w:val="FF0000"/>
          <w:sz w:val="18"/>
          <w:szCs w:val="24"/>
        </w:rPr>
        <w:t>NOT: Bu evrak antetli evrak olacak, 2 nüsha düzenlenecek ve kırmızı ile yazılan kısımları ve yazının içeriğindeki diğer kısımları kendinize göre düzenleyin, düzenleme gerekmiyorsa kırmızı ile yazılı kısımları silin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Kart Büro(Turgut AYDIN)</dc:creator>
  <dc:description/>
  <cp:keywords/>
  <dc:language>en-US</dc:language>
  <cp:lastModifiedBy>Osman ER</cp:lastModifiedBy>
  <dcterms:modified xsi:type="dcterms:W3CDTF">2017-05-03T08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5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