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KART İADE DİLEKÇESİ-ÖRNEK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a y ı 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Havalimanı Giriş Kartı İades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AN MENDERES HAVALİMANI MÜLKİ İDARİ AMİRLİĞİ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şağıda/ekte isimleri yazan personelimiz işten ayrılmış/havalimanı dışında görevlendirildiğinden  Adnan Menderes Havalimanı Giriş Kartı ektedir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z ederim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34"/>
        <w:gridCol w:w="4509"/>
        <w:gridCol w:w="1163"/>
      </w:tblGrid>
      <w:tr>
        <w:trPr>
          <w:trHeight w:val="5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</w:t>
            </w:r>
          </w:p>
        </w:tc>
      </w:tr>
      <w:tr>
        <w:trPr>
          <w:trHeight w:val="4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EV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OYAD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EV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OYAD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EV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OYAD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EV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OYAD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EV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OYAD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</w:t>
            </w:r>
          </w:p>
        </w:tc>
      </w:tr>
      <w:tr>
        <w:trPr>
          <w:trHeight w:val="4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EV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OYAD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</w:t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EVİ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OYAD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</w:t>
            </w:r>
          </w:p>
        </w:tc>
      </w:tr>
      <w:tr>
        <w:trPr>
          <w:trHeight w:val="2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u Kısım Şirketin İmza Sirkülerine Uygun Olarak Yetkisi Olan Kişi/Kişiler tarafından İmzalanacak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7.8pt;margin-top:279.6pt;width:461.8pt;height:1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4:00Z</dcterms:created>
  <dc:creator>Kart Büro(Turgut AYDIN)</dc:creator>
  <dc:description/>
  <cp:keywords/>
  <dc:language>en-US</dc:language>
  <cp:lastModifiedBy>dhm13700</cp:lastModifiedBy>
  <dcterms:modified xsi:type="dcterms:W3CDTF">2015-10-27T11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4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