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A/T Giriş Kartı İptali H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CAELİ CENGİZ TOPEL HAVALİMANI MÜLKİ İDARE AMİRLİĞ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/ekte isimleri yazan personel/personellerimiz işten ayrıldığı halde giriş kartlarını tarafımıza iade etmemiştir. Bahsi geçen personellerimizin ad-soyad ve ikamet bilgileri aşağıda yazılmış olup, A/T giriş kartlarının kullanıma kapatılarak iptal edilmesi hususunda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850"/>
        <w:gridCol w:w="1134"/>
        <w:gridCol w:w="2694"/>
        <w:gridCol w:w="1496"/>
      </w:tblGrid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 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.C. KİMLİK NO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I-SOYA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 N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ŞTEN AYRILIŞ TARİH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KAMET ADRES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NO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OT: Bu evrak firmanızın antetli evrakı olacak ve 2 nüsha düzenlenecektir. Sayı Fazla İse (Bu sayfaya sığmıyorsa) bu sayfaya isim yazılmayacak ve Ekli Liste Yapılacak. Yazının yazılmasına müteakip bilgilendirme amaçlı olan kırmızı ile yazılı kısımları silini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34:00Z</dcterms:created>
  <dc:creator>Kart Büro(Turgut AYDIN)</dc:creator>
  <dc:description/>
  <cp:keywords/>
  <dc:language>en-US</dc:language>
  <cp:lastModifiedBy>Osman ER</cp:lastModifiedBy>
  <dcterms:modified xsi:type="dcterms:W3CDTF">2017-05-03T08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6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