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S a y ı :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ATE \@"dd\/MM\/yyyy"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8/07/202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u  : Kayıp Ka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CAELİ CENGİZ TOPEL HAVALİMANI MÜLKİ İDARE AMİRLİĞİ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şağıda isimleri yazılı personellerimizin A/T giriş kartları kaybolmuştur. Eski kartların kullanıma kapatılması ve adı geçen personellerimiz için yeni kart tanzim edilmesi hususunda;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Gereğini arz ederi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I SOYADI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EVİ-KAŞE-İMZA</w:t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26"/>
        <w:gridCol w:w="6538"/>
      </w:tblGrid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RA NO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I-SOYADI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Kİ KART NOSU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Biliniyorsa Mutlaka Yazılmalıdır)</w:t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NOT: Bu evrak firmanızın antetli evrakı olacaktır. Yazının yazılmasına müteakip bilgilendirme amaçlı olan kırmızı ile yazılı kısımları siliniz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sectPr>
      <w:type w:val="nextPage"/>
      <w:pgSz w:w="11906" w:h="16838"/>
      <w:pgMar w:left="709" w:right="84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02:00Z</dcterms:created>
  <dc:creator>Kart Büro(Turgut AYDIN)</dc:creator>
  <dc:description/>
  <cp:keywords/>
  <dc:language>en-US</dc:language>
  <cp:lastModifiedBy>Osman ER</cp:lastModifiedBy>
  <dcterms:modified xsi:type="dcterms:W3CDTF">2017-05-03T08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262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Sistem Hesabı</vt:lpwstr>
  </property>
  <property fmtid="{D5CDD505-2E9C-101B-9397-08002B2CF9AE}" pid="10" name="display_urn:schemas-microsoft-com:office:office#Editor">
    <vt:lpwstr>Sistem Hesabı</vt:lpwstr>
  </property>
  <property fmtid="{D5CDD505-2E9C-101B-9397-08002B2CF9AE}" pid="11" name="wic_System_Copyright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