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9430</wp:posOffset>
                </wp:positionH>
                <wp:positionV relativeFrom="paragraph">
                  <wp:posOffset>6985</wp:posOffset>
                </wp:positionV>
                <wp:extent cx="264668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73.5pt;mso-wrap-distance-left:9.05pt;mso-wrap-distance-right:9.05pt;mso-wrap-distance-top:0pt;mso-wrap-distance-bottom:0pt;margin-top:0.55pt;mso-position-vertical-relative:text;margin-left:1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08"/>
          <w:tab w:val="left" w:pos="858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a y ı : ......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u: Milas Bodrum Havalimanı A/T Giriş Kartı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İLAS BODRUM HAVALİMANI MÜLKİ İDARE AMİRLİĞİNE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Şirketimizde </w:t>
      </w:r>
      <w:r>
        <w:rPr>
          <w:rFonts w:cs="Times New Roman" w:ascii="Times New Roman" w:hAnsi="Times New Roman"/>
          <w:sz w:val="24"/>
          <w:szCs w:val="24"/>
        </w:rPr>
        <w:t xml:space="preserve">çalışan </w:t>
      </w:r>
      <w:r>
        <w:rPr>
          <w:rFonts w:cs="Times New Roman" w:ascii="Times New Roman" w:hAnsi="Times New Roman"/>
          <w:b/>
          <w:sz w:val="24"/>
          <w:szCs w:val="24"/>
        </w:rPr>
        <w:t xml:space="preserve">aşağıda </w:t>
      </w:r>
      <w:r>
        <w:rPr>
          <w:rFonts w:cs="Times New Roman" w:ascii="Times New Roman" w:hAnsi="Times New Roman"/>
          <w:sz w:val="24"/>
          <w:szCs w:val="24"/>
        </w:rPr>
        <w:t>isimleri belirtilen personelimize ilgili mevzuat hükümleri doğrultusunda Milas Bodrum Havalimanı Daimi Giriş Kartı verilmesini talep ediyoru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dı geçen personelden Havalimanı Giriş Kartları Yönergesi ve DHMİ Ücret Tarifesi kapsamında doğabilecek tüm sorumluluk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Şirketimize </w:t>
      </w:r>
      <w:r>
        <w:rPr>
          <w:rFonts w:cs="Times New Roman" w:ascii="Times New Roman" w:hAnsi="Times New Roman"/>
          <w:sz w:val="24"/>
          <w:szCs w:val="24"/>
        </w:rPr>
        <w:t>ait olup, verilen tüm bilgilerin doğruluğunu taahhüt ederim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MSHGP 128. Maddesi gereği ekli listede bulunan personellerimizin özgeçmiş formları şirketimizce yapılarak, arşiv dosyalarında kayıt altında tutulduğunu beyan ederiz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DI SOYADI</w:t>
      </w:r>
    </w:p>
    <w:p>
      <w:pPr>
        <w:pStyle w:val="Heading1"/>
        <w:ind w:left="0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GÖREVİ-KAŞE-İMZA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</w:t>
      </w:r>
      <w:r>
        <w:rPr>
          <w:b/>
          <w:bCs/>
          <w:color w:val="000000"/>
        </w:rPr>
        <w:t>(Yetkisi Olan Kişi/Kişiler İmzalayacak)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Adı Soyadı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C 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7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LER: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mi Giriş Kartı Talep Formu Form 2 (…Adet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şinin SGK İşe Giriş Bildirgesi (Yenilemelerde son 4 aylık SGK Hizmet Dökümü) (…Adet)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yometrik Fotoğraf 1 Adet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üvenlik Bilinci Eğitim Sertifika Fotokopisi(Son 3 Yıl İçinde alınmış). (…Adet)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firstLine="708"/>
      <w:jc w:val="center"/>
      <w:outlineLvl w:val="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96"/>
      <w:szCs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4956" w:firstLine="708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3:00Z</dcterms:created>
  <dc:creator>Kart Büro(Turgut AYDIN)</dc:creator>
  <dc:description/>
  <cp:keywords/>
  <dc:language>en-US</dc:language>
  <cp:lastModifiedBy>Selçuk GÜLDAŞ</cp:lastModifiedBy>
  <cp:lastPrinted>2014-01-31T09:32:00Z</cp:lastPrinted>
  <dcterms:modified xsi:type="dcterms:W3CDTF">2022-03-14T12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5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