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(ÖRNEK GÖREVLİ KART TALEP ÜST YAZ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6985</wp:posOffset>
                </wp:positionV>
                <wp:extent cx="41922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</w:rPr>
                              <w:t>KURUM ANTED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73.5pt;mso-wrap-distance-left:9.05pt;mso-wrap-distance-right:9.05pt;mso-wrap-distance-top:0pt;mso-wrap-distance-bottom:0pt;margin-top:0.5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</w:rPr>
                        <w:t>KURUM ANTED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 y ı : .....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u: Milas Bodrum Havalimanı A/T Giriş Kartı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LAS BODRUM HAVALİMANI MÜLKİ İDARE AMİRLİĞİNE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rumumuzda </w:t>
      </w:r>
      <w:r>
        <w:rPr>
          <w:rFonts w:cs="Times New Roman" w:ascii="Times New Roman" w:hAnsi="Times New Roman"/>
          <w:sz w:val="24"/>
          <w:szCs w:val="24"/>
        </w:rPr>
        <w:t xml:space="preserve">çalışan personelimize ilgili mevzuat hükümleri doğrultusunda Milas Bodrum Havalimanı Giriş Kartı verilmesini talep ediyorum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dı geçen personelden Havalimanı Giriş Kartları Yönergesi ve DHMİ Ücret Tarifesi kapsamında doğabilecek tüm sorumlulu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rumumuza </w:t>
      </w:r>
      <w:r>
        <w:rPr>
          <w:rFonts w:cs="Times New Roman" w:ascii="Times New Roman" w:hAnsi="Times New Roman"/>
          <w:sz w:val="24"/>
          <w:szCs w:val="24"/>
        </w:rPr>
        <w:t>ait olup, personelimizin arşiv ve sicil kaydı araştırması kurumumuz tarafından yaptırılarak muhafazamız altına alındığını ve verilen tüm bilgilerin doğruluğunu taahhüt eder, 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DI SOYADI</w:t>
      </w:r>
    </w:p>
    <w:p>
      <w:pPr>
        <w:pStyle w:val="Heading1"/>
        <w:ind w:left="4248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GÖREVİ-KAŞE-İMZA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(Yetkisi Olan Kişi/Kişiler İmzalayacak)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Adı Soyadı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C No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LER:                               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i Giriş Kartı Talep Formu  (Form 1)  (…Adet)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ğraf 1 Adet (Biometrik)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üvenlik Bilinci Eğitim Sertifika Fotokopisi  (…Adet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firstLine="708"/>
      <w:jc w:val="center"/>
      <w:outlineLvl w:val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4956" w:firstLine="708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1:00Z</dcterms:created>
  <dc:creator>Kart Büro(Turgut AYDIN)</dc:creator>
  <dc:description/>
  <cp:keywords/>
  <dc:language>en-US</dc:language>
  <cp:lastModifiedBy>Selçuk GÜLDAŞ</cp:lastModifiedBy>
  <dcterms:modified xsi:type="dcterms:W3CDTF">2022-03-14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6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