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/>
        <w:t xml:space="preserve">MARDİN HAVALİMANI GÖREVLİ VE DAİMİ GİRİŞ KARTLARI TALEP FORMU </w:t>
      </w:r>
    </w:p>
    <w:p>
      <w:pPr>
        <w:pStyle w:val="Normal"/>
        <w:rPr/>
      </w:pPr>
      <w:r>
        <w:rPr>
          <w:rFonts w:cs="Cambria" w:ascii="Cambria" w:hAnsi="Cambria"/>
          <w:b/>
        </w:rPr>
        <w:t>KURUM/KURULUŞUN UNVANI</w:t>
        <w:tab/>
        <w:t>:</w:t>
      </w:r>
      <w:r>
        <w:rPr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                                                                               FORM-1</w:t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3118"/>
        <w:gridCol w:w="2977"/>
        <w:gridCol w:w="1843"/>
        <w:gridCol w:w="4252"/>
        <w:gridCol w:w="567"/>
        <w:gridCol w:w="567"/>
      </w:tblGrid>
      <w:tr>
        <w:trPr>
          <w:trHeight w:val="35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ı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C. NO: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I ve SOYADI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VANI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nzim Edilec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artta Açık Bölümler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İKAMET ADRESİ VE TELEFONU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pronda Araç Kullanır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83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 xml:space="preserve">EKLERİ  :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-Kurumun Talep Yazısı,(Antetli Kağıda)(Havalimanı Mülki İdare Amirliğin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Mardin Havalimanı Giriş Kartları Talep Formu (Form-1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3- Nüfus Cüzdanı Fotokopisi (1 Ade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- Fotoğraf (1 Adet) ( Siyah- Beyaz ve Polaroid fotoğraf kabul edilmez. Renkli, cepheden çekilmiş ve güncel fotoğraf olacak.)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5-“Güvenlik Soruşturması ve Arşiv Araştırma Formu” (Form-7)  (Dilekçede taahhütte bulunulmamışsa tanzim edilecek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Sivil Havacılık Güvenlik Sertifikas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u w:val="single"/>
              </w:rPr>
              <w:t>KURUM YETKİLİSİ 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ADI SOYADI              </w:t>
            </w:r>
            <w:r>
              <w:rPr>
                <w:rFonts w:cs="Cambria" w:ascii="Cambria" w:hAnsi="Cambria"/>
                <w:vanish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vanish/>
              </w:rPr>
            </w:pPr>
            <w:r>
              <w:rPr>
                <w:rFonts w:cs="Cambria" w:ascii="Cambria" w:hAnsi="Cambria"/>
                <w:vanish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vanish/>
              </w:rPr>
              <w:t>tı Talep Formu (2 Adet) ()liğine)</w:t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GÖREV/ÜNVANI     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TARİH                        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İMZA VE KAŞE        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                  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ab/>
        <w:tab/>
        <w:tab/>
        <w:tab/>
        <w:tab/>
        <w:tab/>
        <w:tab/>
        <w:tab/>
        <w:tab/>
        <w:t xml:space="preserve">                                                        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96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30:00Z</dcterms:created>
  <dc:creator>MURAT</dc:creator>
  <dc:description/>
  <cp:keywords/>
  <dc:language>en-US</dc:language>
  <cp:lastModifiedBy>MUSTAFA ŞAŞ</cp:lastModifiedBy>
  <cp:lastPrinted>2012-03-20T12:17:00Z</cp:lastPrinted>
  <dcterms:modified xsi:type="dcterms:W3CDTF">2018-03-09T10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7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