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EL GÜVENLİK SORUŞTURMASI VE ARŞİV ARAŞTIRMA FORMU</w:t>
      </w:r>
    </w:p>
    <w:p>
      <w:pPr>
        <w:pStyle w:val="Subtitle"/>
        <w:rPr/>
      </w:pPr>
      <w:r>
        <w:rPr/>
        <w:t>Form-5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1180</wp:posOffset>
                </wp:positionH>
                <wp:positionV relativeFrom="paragraph">
                  <wp:posOffset>60325</wp:posOffset>
                </wp:positionV>
                <wp:extent cx="6800850" cy="936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93611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YADI</w:t>
                              <w:tab/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I</w:t>
                              <w:tab/>
                              <w:tab/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ĞUM YERİ</w:t>
                              <w:tab/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ENİ HALİ</w:t>
                              <w:tab/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BİİYETİ</w:t>
                              <w:tab/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ÖREVİ</w:t>
                              <w:tab/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İCİL NO (İŞYERİ)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İKAMETGAH ADRESİ</w:t>
                              <w:tab/>
                              <w:tab/>
                              <w:tab/>
                              <w:t>:</w:t>
                            </w:r>
                            <w:r>
                              <w:rPr>
                                <w:b/>
                              </w:rPr>
                              <w:t>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HALEN OTURDUĞU ADRES                        </w:t>
                              <w:tab/>
                              <w:t xml:space="preserve">:   </w:t>
                            </w:r>
                            <w:r>
                              <w:rPr>
                                <w:b/>
                              </w:rPr>
                              <w:t>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 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-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ÖĞRENİM DURUMU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BİTİRDİĞİ OKULUN ADI ve YERİ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TARİHTEN TARİHE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İPLOMA</w:t>
                            </w:r>
                            <w:r>
                              <w:rPr>
                                <w:b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YABANCI Dİ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………………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>İlkokulu                  19…../19…...</w:t>
                              <w:tab/>
                              <w:t xml:space="preserve">        Var – Yok              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…………… </w:t>
                            </w:r>
                            <w:r>
                              <w:rPr/>
                              <w:t>Ortaokulu               19…../19……                  Var – Yok             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…………… </w:t>
                            </w:r>
                            <w:r>
                              <w:rPr/>
                              <w:t>Lisesi                      19…./19……                   Var – Yok             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…………… </w:t>
                            </w:r>
                            <w:r>
                              <w:rPr/>
                              <w:t>Üniversitesi            19…./19……                   Var – Yok             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veya Yüksekokul            19…./19……                    Var – Yok             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-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AİLEYE DAİR BİLGİLER</w:t>
                              <w:tab/>
                              <w:tab/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1416" w:firstLine="708"/>
                              <w:rPr/>
                            </w:pPr>
                            <w:r>
                              <w:rPr/>
                              <w:t>DOĞUM YER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SOYADI – ADI</w:t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ve TARİHİ        </w:t>
                            </w: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TABİYETİ</w:t>
                            </w:r>
                            <w:r>
                              <w:rPr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YAŞAYANLARIN ADRES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/>
                              <w:t xml:space="preserve">…………………               ……………………       </w:t>
                            </w:r>
                            <w:r>
                              <w:rPr/>
                              <w:t>.…………</w:t>
                              <w:tab/>
                              <w:t>…                    …..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               ……………………       </w:t>
                            </w:r>
                            <w:r>
                              <w:rPr/>
                              <w:t>.…………</w:t>
                              <w:tab/>
                              <w:t>…                    …..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               ……………………       </w:t>
                            </w:r>
                            <w:r>
                              <w:rPr/>
                              <w:t>.…………</w:t>
                              <w:tab/>
                              <w:t>…                    …..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               ……………………       </w:t>
                            </w:r>
                            <w:r>
                              <w:rPr/>
                              <w:t>.…………</w:t>
                              <w:tab/>
                              <w:t>…                    …..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               ……………………       </w:t>
                            </w:r>
                            <w:r>
                              <w:rPr/>
                              <w:t>.…………</w:t>
                              <w:tab/>
                              <w:t>…                    …..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5-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ON ON YIL İÇİNDE ÇALIŞTIĞINIZ YERLE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İŞİN ÇEŞİDİ        :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TARİHTEN TARİHE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İŞVERENİN ADRESİ    :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u w:val="single"/>
                              </w:rPr>
                              <w:t>AYRILIŞ SEBEBİ  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…                </w:t>
                            </w:r>
                            <w:r>
                              <w:rPr/>
                              <w:t>19……/ 19……          ……………………………             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…                </w:t>
                            </w:r>
                            <w:r>
                              <w:rPr/>
                              <w:t>19……/ 19……          ……………………………             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…                </w:t>
                            </w:r>
                            <w:r>
                              <w:rPr/>
                              <w:t>19……/ 19……          ……………………………             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…                </w:t>
                            </w:r>
                            <w:r>
                              <w:rPr/>
                              <w:t>19……/ 19……          ……………………………             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…                </w:t>
                            </w:r>
                            <w:r>
                              <w:rPr/>
                              <w:t>19……/ 19……          ……………………………             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…                </w:t>
                            </w:r>
                            <w:r>
                              <w:rPr/>
                              <w:t>19……/ 19……          ……………………………             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…                </w:t>
                            </w:r>
                            <w:r>
                              <w:rPr/>
                              <w:t>19……/ 19……          ……………………………             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……………………                </w:t>
                            </w:r>
                            <w:r>
                              <w:rPr/>
                              <w:t>19……/ 19……          ……………………………             ……………………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5.5pt;height:737.1pt;mso-wrap-distance-left:9.05pt;mso-wrap-distance-right:9.05pt;mso-wrap-distance-top:0pt;mso-wrap-distance-bottom:0pt;margin-top:4.75pt;mso-position-vertical-relative:text;margin-left:-43.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YADI</w:t>
                        <w:tab/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I</w:t>
                        <w:tab/>
                        <w:tab/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ĞUM YERİ</w:t>
                        <w:tab/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EDENİ HALİ</w:t>
                        <w:tab/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BİİYETİ</w:t>
                        <w:tab/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ÖREVİ</w:t>
                        <w:tab/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İCİL NO (İŞYERİ)</w:t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  <w:u w:val="single"/>
                        </w:rPr>
                        <w:t>İKAMETGAH ADRESİ</w:t>
                        <w:tab/>
                        <w:tab/>
                        <w:tab/>
                        <w:t>:</w:t>
                      </w:r>
                      <w:r>
                        <w:rPr>
                          <w:b/>
                        </w:rPr>
                        <w:t>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</w:rPr>
                        <w:t>2.</w:t>
                      </w:r>
                      <w:r>
                        <w:rPr>
                          <w:b/>
                          <w:u w:val="single"/>
                        </w:rPr>
                        <w:t xml:space="preserve">HALEN OTURDUĞU ADRES                        </w:t>
                        <w:tab/>
                        <w:t xml:space="preserve">:   </w:t>
                      </w:r>
                      <w:r>
                        <w:rPr>
                          <w:b/>
                        </w:rPr>
                        <w:t>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 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-</w:t>
                      </w:r>
                      <w:r>
                        <w:rPr>
                          <w:b/>
                          <w:u w:val="single"/>
                        </w:rPr>
                        <w:t>ÖĞRENİM DURUMU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BİTİRDİĞİ OKULUN ADI ve YERİ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/>
                          <w:u w:val="single"/>
                        </w:rPr>
                        <w:t>TARİHTEN TARİHE</w:t>
                      </w:r>
                      <w:r>
                        <w:rPr>
                          <w:b/>
                        </w:rPr>
                        <w:tab/>
                        <w:t xml:space="preserve">       </w:t>
                      </w:r>
                      <w:r>
                        <w:rPr>
                          <w:b/>
                          <w:u w:val="single"/>
                        </w:rPr>
                        <w:t>DİPLOMA</w:t>
                      </w:r>
                      <w:r>
                        <w:rPr>
                          <w:b/>
                        </w:rPr>
                        <w:tab/>
                        <w:t xml:space="preserve">         </w:t>
                      </w:r>
                      <w:r>
                        <w:rPr>
                          <w:b/>
                          <w:u w:val="single"/>
                        </w:rPr>
                        <w:t>YABANCI Dİ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………………………………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/>
                        <w:t>İlkokulu                  19…../19…...</w:t>
                        <w:tab/>
                        <w:t xml:space="preserve">        Var – Yok              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…………… </w:t>
                      </w:r>
                      <w:r>
                        <w:rPr/>
                        <w:t>Ortaokulu               19…../19……                  Var – Yok             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…………… </w:t>
                      </w:r>
                      <w:r>
                        <w:rPr/>
                        <w:t>Lisesi                      19…./19……                   Var – Yok             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…………… </w:t>
                      </w:r>
                      <w:r>
                        <w:rPr/>
                        <w:t>Üniversitesi            19…./19……                   Var – Yok             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veya Yüksekokul            19…./19……                    Var – Yok             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- </w:t>
                      </w:r>
                      <w:r>
                        <w:rPr>
                          <w:b/>
                          <w:u w:val="single"/>
                        </w:rPr>
                        <w:t>AİLEYE DAİR BİLGİLER</w:t>
                        <w:tab/>
                        <w:tab/>
                        <w:tab/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Heading1"/>
                        <w:ind w:left="1416" w:firstLine="708"/>
                        <w:rPr/>
                      </w:pPr>
                      <w:r>
                        <w:rPr/>
                        <w:t>DOĞUM YER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SOYADI – ADI</w:t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 xml:space="preserve">ve TARİHİ        </w:t>
                      </w: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u w:val="single"/>
                        </w:rPr>
                        <w:t>TABİYETİ</w:t>
                      </w:r>
                      <w:r>
                        <w:rPr>
                          <w:b/>
                        </w:rPr>
                        <w:t xml:space="preserve">                    </w:t>
                      </w:r>
                      <w:r>
                        <w:rPr>
                          <w:b/>
                          <w:u w:val="single"/>
                        </w:rPr>
                        <w:t>YAŞAYANLARIN ADRESİ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/>
                        <w:t xml:space="preserve">…………………               ……………………       </w:t>
                      </w:r>
                      <w:r>
                        <w:rPr/>
                        <w:t>.…………</w:t>
                        <w:tab/>
                        <w:t>…                    …..………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               ……………………       </w:t>
                      </w:r>
                      <w:r>
                        <w:rPr/>
                        <w:t>.…………</w:t>
                        <w:tab/>
                        <w:t>…                    …..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               ……………………       </w:t>
                      </w:r>
                      <w:r>
                        <w:rPr/>
                        <w:t>.…………</w:t>
                        <w:tab/>
                        <w:t>…                    …..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               ……………………       </w:t>
                      </w:r>
                      <w:r>
                        <w:rPr/>
                        <w:t>.…………</w:t>
                        <w:tab/>
                        <w:t>…                    …..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               ……………………       </w:t>
                      </w:r>
                      <w:r>
                        <w:rPr/>
                        <w:t>.…………</w:t>
                        <w:tab/>
                        <w:t>…                    …..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5- </w:t>
                      </w:r>
                      <w:r>
                        <w:rPr>
                          <w:b/>
                          <w:u w:val="single"/>
                        </w:rPr>
                        <w:t>SON ON YIL İÇİNDE ÇALIŞTIĞINIZ YERLE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İŞİN ÇEŞİDİ        :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/>
                          <w:u w:val="single"/>
                        </w:rPr>
                        <w:t>TARİHTEN TARİHE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/>
                          <w:u w:val="single"/>
                        </w:rPr>
                        <w:t>İŞVERENİN ADRESİ    :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/>
                          <w:u w:val="single"/>
                        </w:rPr>
                        <w:t>AYRILIŞ SEBEBİ  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…                </w:t>
                      </w:r>
                      <w:r>
                        <w:rPr/>
                        <w:t>19……/ 19……          ……………………………             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…                </w:t>
                      </w:r>
                      <w:r>
                        <w:rPr/>
                        <w:t>19……/ 19……          ……………………………             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…                </w:t>
                      </w:r>
                      <w:r>
                        <w:rPr/>
                        <w:t>19……/ 19……          ……………………………             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…                </w:t>
                      </w:r>
                      <w:r>
                        <w:rPr/>
                        <w:t>19……/ 19……          ……………………………             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…                </w:t>
                      </w:r>
                      <w:r>
                        <w:rPr/>
                        <w:t>19……/ 19……          ……………………………             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…                </w:t>
                      </w:r>
                      <w:r>
                        <w:rPr/>
                        <w:t>19……/ 19……          ……………………………             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…                </w:t>
                      </w:r>
                      <w:r>
                        <w:rPr/>
                        <w:t>19……/ 19……          ……………………………             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……………………                </w:t>
                      </w:r>
                      <w:r>
                        <w:rPr/>
                        <w:t>19……/ 19……          ……………………………             ……………………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7840</wp:posOffset>
                </wp:positionH>
                <wp:positionV relativeFrom="paragraph">
                  <wp:posOffset>102870</wp:posOffset>
                </wp:positionV>
                <wp:extent cx="1014730" cy="1197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94.3pt;mso-wrap-distance-left:9.05pt;mso-wrap-distance-right:9.05pt;mso-wrap-distance-top:0pt;mso-wrap-distance-bottom:0pt;margin-top:8.1pt;mso-position-vertical-relative:text;margin-left:33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OYADI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ADI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DOĞUM YERİ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MEDENİ HALİ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TABİİYETİ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GÖREVİ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SİCİL NO (İŞYERİ)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>
          <w:b/>
          <w:u w:val="single"/>
        </w:rPr>
        <w:t>İKAMETGAH ADRESİ</w:t>
        <w:tab/>
        <w:tab/>
        <w:tab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>
          <w:b/>
          <w:u w:val="single"/>
        </w:rPr>
        <w:t xml:space="preserve">HALEN OTURDUĞU ADRES                        </w:t>
        <w:tab/>
        <w:t>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>3-</w:t>
      </w:r>
      <w:r>
        <w:rPr>
          <w:b/>
          <w:u w:val="single"/>
        </w:rPr>
        <w:t>ÖĞRENİM DURUMU</w:t>
        <w:tab/>
        <w:tab/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İTİRDİĞİ OKULUN ADI ve YERİ</w:t>
      </w:r>
      <w:r>
        <w:rPr>
          <w:b/>
        </w:rPr>
        <w:tab/>
      </w:r>
      <w:r>
        <w:rPr>
          <w:b/>
          <w:u w:val="single"/>
        </w:rPr>
        <w:t>TARİHTEN TARİHE</w:t>
      </w:r>
      <w:r>
        <w:rPr>
          <w:b/>
        </w:rPr>
        <w:tab/>
        <w:t xml:space="preserve">       </w:t>
      </w:r>
      <w:r>
        <w:rPr>
          <w:b/>
          <w:u w:val="single"/>
        </w:rPr>
        <w:t>DİPLOMA</w:t>
      </w:r>
      <w:r>
        <w:rPr>
          <w:b/>
        </w:rPr>
        <w:tab/>
        <w:t xml:space="preserve">         </w:t>
      </w:r>
      <w:r>
        <w:rPr>
          <w:b/>
          <w:u w:val="single"/>
        </w:rPr>
        <w:t>YABANCI Dİ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………………………………</w:t>
      </w:r>
      <w:r>
        <w:rPr>
          <w:b/>
        </w:rPr>
        <w:t>.</w:t>
      </w:r>
      <w:r>
        <w:rPr/>
        <w:t>İlkokulu                  19…../19…...</w:t>
        <w:tab/>
        <w:t xml:space="preserve">        Var – Yok              ……………….</w:t>
      </w:r>
    </w:p>
    <w:p>
      <w:pPr>
        <w:pStyle w:val="Normal"/>
        <w:rPr/>
      </w:pPr>
      <w:r>
        <w:rPr/>
        <w:t xml:space="preserve">……………………………… </w:t>
      </w:r>
      <w:r>
        <w:rPr/>
        <w:t>Ortaokulu               19…../19……                  Var – Yok             ………………..</w:t>
      </w:r>
    </w:p>
    <w:p>
      <w:pPr>
        <w:pStyle w:val="Normal"/>
        <w:rPr/>
      </w:pPr>
      <w:r>
        <w:rPr/>
        <w:t xml:space="preserve">……………………………… </w:t>
      </w:r>
      <w:r>
        <w:rPr/>
        <w:t>Lisesi                      19…./19……                   Var – Yok             ………………..</w:t>
      </w:r>
    </w:p>
    <w:p>
      <w:pPr>
        <w:pStyle w:val="Normal"/>
        <w:rPr/>
      </w:pPr>
      <w:r>
        <w:rPr/>
        <w:t xml:space="preserve">……………………………… </w:t>
      </w:r>
      <w:r>
        <w:rPr/>
        <w:t>Üniversitesi            19…./19……                   Var – Yok             ………………..</w:t>
      </w:r>
    </w:p>
    <w:p>
      <w:pPr>
        <w:pStyle w:val="Normal"/>
        <w:rPr/>
      </w:pPr>
      <w:r>
        <w:rPr/>
        <w:t>…………………………</w:t>
      </w:r>
      <w:r>
        <w:rPr/>
        <w:t>veya Yüksekokul            19…./19……                    Var – Yok            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- </w:t>
      </w:r>
      <w:r>
        <w:rPr>
          <w:b/>
          <w:u w:val="single"/>
        </w:rPr>
        <w:t>AİLEYE DAİR BİLGİLER</w:t>
        <w:tab/>
        <w:tab/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1416" w:firstLine="708"/>
        <w:rPr/>
      </w:pPr>
      <w:r>
        <w:rPr/>
        <w:t>DOĞUM YERİ</w:t>
      </w:r>
    </w:p>
    <w:p>
      <w:pPr>
        <w:pStyle w:val="Normal"/>
        <w:rPr/>
      </w:pPr>
      <w:r>
        <w:rPr>
          <w:b/>
          <w:u w:val="single"/>
        </w:rPr>
        <w:t>SOYADI – ADI</w:t>
        <w:tab/>
      </w:r>
      <w:r>
        <w:rPr/>
        <w:tab/>
      </w:r>
      <w:r>
        <w:rPr>
          <w:b/>
        </w:rPr>
        <w:t xml:space="preserve"> </w:t>
      </w:r>
      <w:r>
        <w:rPr>
          <w:b/>
          <w:u w:val="single"/>
        </w:rPr>
        <w:t xml:space="preserve">ve TARİHİ        </w:t>
      </w:r>
      <w:r>
        <w:rPr>
          <w:b/>
        </w:rPr>
        <w:t xml:space="preserve">           </w:t>
      </w:r>
      <w:r>
        <w:rPr>
          <w:b/>
          <w:u w:val="single"/>
        </w:rPr>
        <w:t>TABİİYETİ</w:t>
      </w:r>
      <w:r>
        <w:rPr>
          <w:b/>
        </w:rPr>
        <w:t xml:space="preserve">                    </w:t>
      </w:r>
      <w:r>
        <w:rPr>
          <w:b/>
          <w:u w:val="single"/>
        </w:rPr>
        <w:t>YAŞAYANLARIN ADRES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…………………               ……………………       </w:t>
      </w:r>
      <w:r>
        <w:rPr/>
        <w:t>.…………</w:t>
        <w:tab/>
        <w:t>…                    …..………………………….</w:t>
      </w:r>
    </w:p>
    <w:p>
      <w:pPr>
        <w:pStyle w:val="Normal"/>
        <w:rPr/>
      </w:pPr>
      <w:r>
        <w:rPr/>
        <w:t xml:space="preserve">…………………               ……………………       </w:t>
      </w:r>
      <w:r>
        <w:rPr/>
        <w:t>.…………</w:t>
        <w:tab/>
        <w:t>…                    …..………………………….</w:t>
      </w:r>
    </w:p>
    <w:p>
      <w:pPr>
        <w:pStyle w:val="Normal"/>
        <w:rPr/>
      </w:pPr>
      <w:r>
        <w:rPr/>
        <w:t xml:space="preserve">…………………               ……………………       </w:t>
      </w:r>
      <w:r>
        <w:rPr/>
        <w:t>.…………</w:t>
        <w:tab/>
        <w:t>…                    …..………………………….</w:t>
      </w:r>
    </w:p>
    <w:p>
      <w:pPr>
        <w:pStyle w:val="Normal"/>
        <w:rPr/>
      </w:pPr>
      <w:r>
        <w:rPr/>
        <w:t xml:space="preserve">…………………               ……………………       </w:t>
      </w:r>
      <w:r>
        <w:rPr/>
        <w:t>.…………</w:t>
        <w:tab/>
        <w:t>…                    …..………………………….</w:t>
      </w:r>
    </w:p>
    <w:p>
      <w:pPr>
        <w:pStyle w:val="Normal"/>
        <w:rPr/>
      </w:pPr>
      <w:r>
        <w:rPr/>
        <w:t xml:space="preserve">…………………               ……………………       </w:t>
      </w:r>
      <w:r>
        <w:rPr/>
        <w:t>.…………</w:t>
        <w:tab/>
        <w:t>…                    ….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- </w:t>
      </w:r>
      <w:r>
        <w:rPr>
          <w:b/>
          <w:u w:val="single"/>
        </w:rPr>
        <w:t>SON ON YIL İÇİNDE ÇALIŞTIĞINIZ YERL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İŞİN ÇEŞİDİ        :</w:t>
      </w:r>
      <w:r>
        <w:rPr>
          <w:b/>
        </w:rPr>
        <w:tab/>
      </w:r>
      <w:r>
        <w:rPr>
          <w:b/>
          <w:u w:val="single"/>
        </w:rPr>
        <w:t>TARİHTEN TARİHE</w:t>
      </w:r>
      <w:r>
        <w:rPr>
          <w:b/>
        </w:rPr>
        <w:tab/>
      </w:r>
      <w:r>
        <w:rPr>
          <w:b/>
          <w:u w:val="single"/>
        </w:rPr>
        <w:t>İŞVERENİN ADRESİ    :</w:t>
      </w:r>
      <w:r>
        <w:rPr>
          <w:b/>
        </w:rPr>
        <w:tab/>
      </w:r>
      <w:r>
        <w:rPr>
          <w:b/>
          <w:u w:val="single"/>
        </w:rPr>
        <w:t>AYRILIŞ SEBEBİ 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……………………                </w:t>
      </w:r>
      <w:r>
        <w:rPr/>
        <w:t>19……/ 19……          ……………………………             ……………………...</w:t>
      </w:r>
    </w:p>
    <w:p>
      <w:pPr>
        <w:pStyle w:val="Normal"/>
        <w:rPr/>
      </w:pPr>
      <w:r>
        <w:rPr/>
        <w:t xml:space="preserve">……………………                </w:t>
      </w:r>
      <w:r>
        <w:rPr/>
        <w:t>19……/ 19……          ……………………………             ……………………...</w:t>
      </w:r>
    </w:p>
    <w:p>
      <w:pPr>
        <w:pStyle w:val="Normal"/>
        <w:rPr/>
      </w:pPr>
      <w:r>
        <w:rPr/>
        <w:t xml:space="preserve">……………………                </w:t>
      </w:r>
      <w:r>
        <w:rPr/>
        <w:t>19……/ 19……          ……………………………             ……………………...</w:t>
      </w:r>
    </w:p>
    <w:p>
      <w:pPr>
        <w:pStyle w:val="Normal"/>
        <w:rPr/>
      </w:pPr>
      <w:r>
        <w:rPr/>
        <w:t xml:space="preserve">……………………                </w:t>
      </w:r>
      <w:r>
        <w:rPr/>
        <w:t>19……/ 19……          ……………………………             ……………………...</w:t>
      </w:r>
    </w:p>
    <w:p>
      <w:pPr>
        <w:pStyle w:val="Normal"/>
        <w:rPr/>
      </w:pPr>
      <w:r>
        <w:rPr/>
        <w:t xml:space="preserve">……………………                </w:t>
      </w:r>
      <w:r>
        <w:rPr/>
        <w:t>19……/ 19……          ……………………………             ……………………...</w:t>
      </w:r>
    </w:p>
    <w:p>
      <w:pPr>
        <w:pStyle w:val="Normal"/>
        <w:rPr/>
      </w:pPr>
      <w:r>
        <w:rPr/>
        <w:t xml:space="preserve">……………………                </w:t>
      </w:r>
      <w:r>
        <w:rPr/>
        <w:t>19……/ 19……          ……………………………             ……………………...</w:t>
      </w:r>
    </w:p>
    <w:p>
      <w:pPr>
        <w:pStyle w:val="Normal"/>
        <w:rPr/>
      </w:pPr>
      <w:r>
        <w:rPr/>
        <w:t xml:space="preserve">……………………                </w:t>
      </w:r>
      <w:r>
        <w:rPr/>
        <w:t>19……/ 19……          ……………………………             ……………………...</w:t>
      </w:r>
    </w:p>
    <w:p>
      <w:pPr>
        <w:pStyle w:val="Normal"/>
        <w:rPr/>
      </w:pPr>
      <w:r>
        <w:rPr/>
        <w:t xml:space="preserve">……………………                </w:t>
      </w:r>
      <w:r>
        <w:rPr/>
        <w:t>19……/ 19……          ……………………………             ……………………...</w:t>
      </w:r>
    </w:p>
    <w:p>
      <w:pPr>
        <w:pStyle w:val="Normal"/>
        <w:rPr/>
      </w:pPr>
      <w:r>
        <w:rPr/>
        <w:t xml:space="preserve">……………………                </w:t>
      </w:r>
      <w:r>
        <w:rPr/>
        <w:t>19……/ 19……          ……………………………             ……………………...</w:t>
      </w:r>
    </w:p>
    <w:p>
      <w:pPr>
        <w:pStyle w:val="Normal"/>
        <w:rPr/>
      </w:pPr>
      <w:r>
        <w:rPr/>
        <w:t xml:space="preserve">……………………                </w:t>
      </w:r>
      <w:r>
        <w:rPr/>
        <w:t>19……/ 19……          ……………………………             ……………………...</w:t>
      </w:r>
    </w:p>
    <w:p>
      <w:pPr>
        <w:pStyle w:val="Normal"/>
        <w:rPr/>
      </w:pPr>
      <w:r>
        <w:rPr/>
        <w:t xml:space="preserve">……………………                </w:t>
      </w:r>
      <w:r>
        <w:rPr/>
        <w:t>19……/ 19……          ……………………………             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37:00Z</dcterms:created>
  <dc:creator>Ö.A.Ş.</dc:creator>
  <dc:description/>
  <cp:keywords/>
  <dc:language>en-US</dc:language>
  <cp:lastModifiedBy>dhm14579</cp:lastModifiedBy>
  <cp:lastPrinted>2014-01-20T11:33:00Z</cp:lastPrinted>
  <dcterms:modified xsi:type="dcterms:W3CDTF">2014-01-20T09:33:00Z</dcterms:modified>
  <cp:revision>29</cp:revision>
  <dc:subject/>
  <dc:title>PERSONEL GÜVENLİK SORUŞTURMASI VE ARŞİV ARAŞTIRMA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97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wic_System_Copyright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