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Ek-5 (Arka Sahif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HAKINDA BİLGİ VERECEK KİŞİLERİN (AKRABA VE ESKİ İŞVERENLER HARİÇ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SOYADI             :</w:t>
      </w:r>
      <w:r>
        <w:rPr>
          <w:b/>
          <w:sz w:val="22"/>
        </w:rPr>
        <w:t xml:space="preserve">      </w:t>
      </w:r>
      <w:r>
        <w:rPr>
          <w:b/>
          <w:sz w:val="22"/>
          <w:u w:val="single"/>
        </w:rPr>
        <w:t>ADI                       :</w:t>
      </w: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 xml:space="preserve">İŞİ                : </w:t>
      </w:r>
      <w:r>
        <w:rPr>
          <w:b/>
          <w:sz w:val="22"/>
        </w:rPr>
        <w:t xml:space="preserve">           </w:t>
      </w:r>
      <w:r>
        <w:rPr>
          <w:b/>
          <w:sz w:val="22"/>
          <w:u w:val="single"/>
        </w:rPr>
        <w:t>ADRESİ                               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a. .........................      ................................         ......................             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. ........................      ................................         ......................             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EVELCE VE HALEN ÜYE OLDUĞUNUZ DERNEKLER  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DERNEĞİN ADI      :</w:t>
      </w:r>
      <w:r>
        <w:rPr>
          <w:b/>
          <w:sz w:val="22"/>
        </w:rPr>
        <w:t xml:space="preserve">          </w:t>
      </w:r>
      <w:r>
        <w:rPr>
          <w:b/>
          <w:sz w:val="22"/>
          <w:u w:val="single"/>
        </w:rPr>
        <w:t xml:space="preserve">KURULUŞUN AMACI       : </w:t>
      </w:r>
      <w:r>
        <w:rPr>
          <w:b/>
          <w:sz w:val="22"/>
        </w:rPr>
        <w:t xml:space="preserve">        </w:t>
      </w:r>
      <w:r>
        <w:rPr>
          <w:b/>
          <w:sz w:val="22"/>
          <w:u w:val="single"/>
        </w:rPr>
        <w:t>ADRESİ                                    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....................................           ................................................          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            ................................................          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7. a. Kabahat niteliğindeki Trafik Suçları hariç, herhangi bir suçtan dolayı tevkif edildiniz mi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b. Aleyhinizde bir  iddianame tanzim edil dimi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c.  Herhangi bir Askeri ve ya sicil ceza davasınca suçlu olarak mahkemeye davet edildiniz mi?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d.  Mahkum Oldunuz mu ?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</w:rPr>
        <w:t xml:space="preserve">Hakkınızda para cezası uygulandı mı? </w:t>
      </w:r>
    </w:p>
    <w:p>
      <w:pPr>
        <w:pStyle w:val="Normal"/>
        <w:ind w:left="2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Aleyhinizde tecil edilen bir mahkeme kararı verildi mi, hapsedildiniz mi ?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</w:t>
      </w:r>
      <w:r>
        <w:rPr>
          <w:b/>
          <w:sz w:val="22"/>
          <w:u w:val="single"/>
        </w:rPr>
        <w:t xml:space="preserve">EVET  </w:t>
      </w:r>
      <w:r>
        <w:rPr>
          <w:b/>
          <w:sz w:val="22"/>
        </w:rPr>
        <w:t xml:space="preserve">                                         </w:t>
      </w:r>
      <w:r>
        <w:rPr>
          <w:b/>
          <w:sz w:val="22"/>
          <w:u w:val="single"/>
        </w:rPr>
        <w:t>HAYIR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Şayet cevapların “EVET” ise suçun çeşidi, tarihi, mahkemenin yeri ve verilen cezayı veya kararı yazınız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YÜKARIDA BİLGİLERİN DOĞRU OLDUĞUNU BİLDİRİRİ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</w:t>
      </w:r>
      <w:r>
        <w:rPr>
          <w:b/>
          <w:sz w:val="22"/>
        </w:rPr>
        <w:t>İMZA VE TARİH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OLDURMU USÜLÜ  :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Kasıtlı olarak noksan veya yanlış cevaplandırmış sorular işten çıkarılması için kafidir sebep teşkil edeceğinden bütün soruları doğru ve tam olarak cevaplandırınız.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Bütün forumlar doldurulduğunda ait olduğu gizlilik derecesiyle gönderilir.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Bütün forumlar kesinlikle daktilo ile doldurulacaktır.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25" w:hanging="0"/>
        <w:rPr>
          <w:b/>
          <w:b/>
          <w:sz w:val="22"/>
        </w:rPr>
      </w:pPr>
      <w:r>
        <w:rPr>
          <w:b/>
          <w:sz w:val="22"/>
        </w:rPr>
        <w:t xml:space="preserve"> </w:t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lowerLetter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04:00Z</dcterms:created>
  <dc:creator>PERSONEL</dc:creator>
  <dc:description/>
  <cp:keywords/>
  <dc:language>en-US</dc:language>
  <cp:lastModifiedBy>GÜVENLİK</cp:lastModifiedBy>
  <cp:lastPrinted>2012-03-02T11:15:00Z</cp:lastPrinted>
  <dcterms:modified xsi:type="dcterms:W3CDTF">2012-03-02T09:15:00Z</dcterms:modified>
  <cp:revision>5</cp:revision>
  <dc:subject/>
  <dc:title>Ek-5 (Arka Sahif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98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