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YIL SONU TOPLU KART İADE DİLEKÇESİ-ÖRNEK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a y ı 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…./…./20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Havalimanı Giriş Kartı İade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AN MENDERES HAVALİMANI MÜLKİ İDARİ AMİRLİĞİ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m/Kuruluşumuz da görev yapan aşağıda/ek listede adı, soyadı, görevi ve giriş kartı numarası yazılı personele yeni giriş kartı düzenlenmesi nedeniyle, adına tanzim edilen 20.. yılına ait Havalimanı Giriş Kartı ve Kart Kullanma talimatı ekte gönde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z ederim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u Kısım Şirketin İmza Sirkülerine Uygun Olarak Yetkisi Olan Kişi/Kişiler tarafından İmzalanacak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: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 Adet Havalimanı Giriş Kartı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 Kullanım Talimatı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.8pt;margin-top:279.6pt;width:461.8pt;height:1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4:00Z</dcterms:created>
  <dc:creator>Kart Büro(Turgut AYDIN)</dc:creator>
  <dc:description/>
  <cp:keywords/>
  <dc:language>en-US</dc:language>
  <cp:lastModifiedBy>DHM13688</cp:lastModifiedBy>
  <dcterms:modified xsi:type="dcterms:W3CDTF">2017-02-14T13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9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