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342265</wp:posOffset>
                </wp:positionV>
                <wp:extent cx="6714490" cy="9787255"/>
                <wp:effectExtent l="3810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9787320"/>
                        </a:xfrm>
                        <a:custGeom>
                          <a:avLst/>
                          <a:gdLst>
                            <a:gd name="textAreaLeft" fmla="*/ 185760 w 3806640"/>
                            <a:gd name="textAreaRight" fmla="*/ 3620880 w 3806640"/>
                            <a:gd name="textAreaTop" fmla="*/ 185760 h 5548680"/>
                            <a:gd name="textAreaBottom" fmla="*/ 5362920 h 554868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84"/>
                              </a:lnTo>
                              <a:arcTo wR="3600" hR="3600" stAng="10800000" swAng="-5400000"/>
                              <a:lnTo>
                                <a:pt x="18000" y="314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4pt;margin-top:-26.95pt;width:528.65pt;height:770.6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52400</wp:posOffset>
            </wp:positionV>
            <wp:extent cx="764540" cy="77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DHM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NAN MENDERES HAVA LİMANI BAŞMÜDÜRLÜĞ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1</w:t>
      </w:r>
      <w:r>
        <w:rPr>
          <w:sz w:val="28"/>
          <w:szCs w:val="32"/>
        </w:rPr>
        <w:t xml:space="preserve">-ADNAN MENDERES HAVALİMANI SINIRLARI İÇERİSİNDE DHMİ TARAFINDAN  GÖSTERİLECEK YERLERDEKİ OTLAR KDV DAHİL </w:t>
      </w:r>
      <w:r>
        <w:rPr>
          <w:b/>
          <w:sz w:val="28"/>
          <w:szCs w:val="32"/>
        </w:rPr>
        <w:t>100.000-TL</w:t>
      </w:r>
      <w:r>
        <w:rPr>
          <w:sz w:val="28"/>
          <w:szCs w:val="32"/>
        </w:rPr>
        <w:t xml:space="preserve"> (YÜZBİN TÜRK LİRASI) MUHAMMEN BEDEL İLE AÇIK İHALE USULÜ  SATILACAKTIR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2-</w:t>
      </w:r>
      <w:r>
        <w:rPr>
          <w:sz w:val="28"/>
          <w:szCs w:val="32"/>
        </w:rPr>
        <w:t xml:space="preserve"> İHALEYE KATILACAKLAR </w:t>
      </w:r>
      <w:r>
        <w:rPr>
          <w:b/>
          <w:sz w:val="28"/>
          <w:szCs w:val="32"/>
        </w:rPr>
        <w:t xml:space="preserve">30.000,00-TL                                                           (OTUZBİNTÜRKLİRASI) </w:t>
      </w:r>
      <w:r>
        <w:rPr>
          <w:sz w:val="28"/>
          <w:szCs w:val="32"/>
        </w:rPr>
        <w:t xml:space="preserve"> GEÇİCİ TEMİNATI “</w:t>
      </w:r>
      <w:r>
        <w:rPr>
          <w:b/>
          <w:sz w:val="28"/>
          <w:szCs w:val="32"/>
        </w:rPr>
        <w:t>HAVALİMANI BAŞMÜDÜRLÜĞÜ VEZNESİNE</w:t>
      </w:r>
      <w:r>
        <w:rPr>
          <w:sz w:val="28"/>
          <w:szCs w:val="32"/>
        </w:rPr>
        <w:t>” VEYA “</w:t>
      </w:r>
      <w:r>
        <w:rPr>
          <w:b/>
          <w:sz w:val="28"/>
          <w:szCs w:val="32"/>
        </w:rPr>
        <w:t>DEVLET HAVA MEYDANLARI İŞLETMESİ GENEL MÜDÜRLÜĞÜ</w:t>
      </w:r>
      <w:r>
        <w:rPr>
          <w:sz w:val="28"/>
          <w:szCs w:val="32"/>
        </w:rPr>
        <w:t xml:space="preserve">” HESABINA </w:t>
      </w:r>
      <w:r>
        <w:rPr>
          <w:b/>
          <w:sz w:val="28"/>
          <w:szCs w:val="32"/>
        </w:rPr>
        <w:t>TR93 0001 5001 5800 7287 8178 85</w:t>
      </w:r>
      <w:r>
        <w:rPr>
          <w:sz w:val="28"/>
          <w:szCs w:val="32"/>
        </w:rPr>
        <w:t xml:space="preserve"> NOLU IBAN NUMARASINA MAKBUZ KARŞILIĞI YATIRACAKLAR, MAKBUZ ÜZERİNDE “</w:t>
      </w:r>
      <w:r>
        <w:rPr>
          <w:b/>
          <w:sz w:val="28"/>
          <w:szCs w:val="32"/>
        </w:rPr>
        <w:t>OT SATIŞI TEMİNAT BEDELİ</w:t>
      </w:r>
      <w:r>
        <w:rPr>
          <w:sz w:val="28"/>
          <w:szCs w:val="32"/>
        </w:rPr>
        <w:t>” İFADESİ YAZILACAKTIR</w:t>
      </w:r>
      <w:r>
        <w:rPr>
          <w:caps/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3</w:t>
      </w:r>
      <w:r>
        <w:rPr>
          <w:sz w:val="28"/>
          <w:szCs w:val="32"/>
        </w:rPr>
        <w:t>-İSTEKLİLER İLGİLİ ŞARTNAMEYİ DHMİ ADNAN MENDERES HAVALİMANI BAŞMÜDÜRLÜĞÜ PAZARLAMA VE TİCARET MÜDÜRLÜĞÜNDEN ÜCRETSİZ OLARAK ALABİLİRLER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4</w:t>
      </w:r>
      <w:r>
        <w:rPr>
          <w:sz w:val="28"/>
          <w:szCs w:val="32"/>
        </w:rPr>
        <w:t>-KONU İLE İLGİLİ DAHA ÖNCE İDAREMİZE VERİLEN DİLEKÇELER GEÇERSİZDİR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5- </w:t>
      </w:r>
      <w:r>
        <w:rPr>
          <w:sz w:val="28"/>
          <w:szCs w:val="32"/>
        </w:rPr>
        <w:t xml:space="preserve">İHALE DOSYASI ADNAN MENDERES HAVALİMANI BAŞMÜDÜRLÜĞÜ GENEL EVRAK SERVİSİNE TESLİM EDİLECEK OLUP, SON MÜRACAAT TARİHİ </w:t>
      </w:r>
      <w:r>
        <w:rPr>
          <w:b/>
          <w:sz w:val="28"/>
          <w:szCs w:val="32"/>
        </w:rPr>
        <w:t>09.04.2025</w:t>
      </w:r>
      <w:r>
        <w:rPr>
          <w:sz w:val="28"/>
          <w:szCs w:val="32"/>
        </w:rPr>
        <w:t xml:space="preserve"> GÜNÜ SAAT 14:00 DÜR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6</w:t>
      </w:r>
      <w:r>
        <w:rPr>
          <w:sz w:val="28"/>
          <w:szCs w:val="32"/>
        </w:rPr>
        <w:t xml:space="preserve">-İHALE </w:t>
      </w:r>
      <w:r>
        <w:rPr>
          <w:b/>
          <w:sz w:val="28"/>
          <w:szCs w:val="32"/>
        </w:rPr>
        <w:t>09/04/2025</w:t>
      </w:r>
      <w:r>
        <w:rPr>
          <w:sz w:val="28"/>
          <w:szCs w:val="32"/>
        </w:rPr>
        <w:t xml:space="preserve"> GÜNÜ SAAT 14:30 DA AÇIK İHALE USULÜ İLE ADNAN MENDERES HAVALİMANI BAŞMÜDÜRLÜĞÜNDE YAPILACAKTIR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7-</w:t>
      </w:r>
      <w:r>
        <w:rPr>
          <w:sz w:val="28"/>
          <w:szCs w:val="32"/>
        </w:rPr>
        <w:t xml:space="preserve"> DHMİ BU İHALEDE 2886 SAYILI DEVLET İHALE KANUNU İLE 4734 SAYILI KAMU İHALE KANUNUNA TABİ OLMAYIP İHALEYİ YAPIP YAPMAMAKTA SERBESTTİR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>Adres : DHMİ Adnan Menderes Havalimanı Başmüdürlüğü</w:t>
      </w:r>
    </w:p>
    <w:p>
      <w:pPr>
        <w:pStyle w:val="Normal"/>
        <w:jc w:val="both"/>
        <w:rPr/>
      </w:pPr>
      <w:r>
        <w:rPr>
          <w:sz w:val="28"/>
          <w:szCs w:val="32"/>
        </w:rPr>
        <w:t>Tel : 0-232- 274 26 26 / 23 88 Orkan HANC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3:00Z</dcterms:created>
  <dc:creator>orkan</dc:creator>
  <dc:description/>
  <cp:keywords/>
  <dc:language>en-US</dc:language>
  <cp:lastModifiedBy>Orkan HANCIOĞLU</cp:lastModifiedBy>
  <cp:lastPrinted>2024-04-22T14:09:00Z</cp:lastPrinted>
  <dcterms:modified xsi:type="dcterms:W3CDTF">2025-03-21T06:52:00Z</dcterms:modified>
  <cp:revision>3</cp:revision>
  <dc:subject/>
  <dc:title>DHM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