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  <mc:AlternateContent>
          <mc:Choice Requires="wpg">
            <w:drawing>
              <wp:inline distT="0" distB="0" distL="0" distR="0">
                <wp:extent cx="64001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257760"/>
                          <a:chOff x="0" y="0"/>
                          <a:chExt cx="64000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171480" cy="9029160"/>
                          </a:xfrm>
                          <a:custGeom>
                            <a:avLst/>
                            <a:gdLst>
                              <a:gd name="textAreaLeft" fmla="*/ 170640 w 3498840"/>
                              <a:gd name="textAreaRight" fmla="*/ 3328200 w 3498840"/>
                              <a:gd name="textAreaTop" fmla="*/ 170640 h 5118840"/>
                              <a:gd name="textAreaBottom" fmla="*/ 4948200 h 51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00"/>
                                </a:lnTo>
                                <a:arcTo wR="3600" hR="3600" stAng="10800000" swAng="-5400000"/>
                                <a:lnTo>
                                  <a:pt x="18000" y="31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VLET HAVA MEYDANLARI İŞLETM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NEL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UŞ SULTAN ALPARSLAN HAVALİMANI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NU: OT SATIŞI İHALE İL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uş Sultan Alparslan Havalimanı arazisinde yetişen otların 2025 yılı iç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3.06.20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arihinde KDV hariç 75.000,00-TL (YetmişBeşB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r-TR"/>
                                </w:rPr>
                                <w:t>Tür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Lirası) muhammen bedel üzerinden açık ihale usulü ile ihale edilip satışı yapılacaktı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öz konusu ot satışına ait sözleşme taslağı ve ihaleye katılma şartları Muş Sultan Alparslan Havalimanı Müdürlüğü Pazarlama ve Ticaret Şefliğinden KDV dahil 500,00.-TL (Beşyüz Türk Lirası) karşılığında temin edileb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haleye iştirak edecekler 10.000,00.-TL (OnBin Türk Lirası) geçici teminat    verecekler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İsteklil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3/06/20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alı günü sa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.00’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kadar ihaleye katılma şartlarında belirtilen evrakları tamamlayıp DHMİ Muş Sultan Alparslan Havalimanı Müdürlüğüne teslim edeceklerdir. Belirtilen tarih ve saatten sonra yapılacak başvurular ile posta ile yapılacak başvurular kabul edilmeyec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stenilen belgeleri eksik, yanlış veya saatinde getirmeyenlerin müracaatları yapılmamış sayılacak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öz konusu ot satışı ile ilgili olarak daha önce İdaremize verilen dilekçeler geçersiz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İha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3/06/20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alı günü sa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.30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 DHMİ Muş Sultan Alparslan Havalimanı Müdürlüğünde yapılacak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Kuruluşumuz yapılan bu ihalede 2886 sayılı Devlet İhale Kanunu ile 4734 sayılı Kamu İhale Kanununa tabi olmayıp ihaleyi yapıp yapmamakta  serbest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HMİ MUŞ SULTAN ALPARSLAN HAVALİMANI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: (436) 250 00 04         FAX: (436) 250 00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28.95pt" coordorigin="0,0" coordsize="10079,14579">
                <v:rect id="shape_0" stroked="f" o:allowincell="f" style="position:absolute;left:0;top:0;width:100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179;width:9718;height:14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VLET HAVA MEYDANLARI İŞLETM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NEL 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UŞ SULTAN ALPARSLAN HAVALİMANI MÜDÜRLÜĞ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NU: OT SATIŞI İHALE İLANI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uş Sultan Alparslan Havalimanı arazisinde yetişen otların 2025 yılı iç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3.06.20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arihinde KDV hariç 75.000,00-TL (YetmişBeşB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r-TR"/>
                          </w:rPr>
                          <w:t>Tür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Lirası) muhammen bedel üzerinden açık ihale usulü ile ihale edilip satışı yapılacaktır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öz konusu ot satışına ait sözleşme taslağı ve ihaleye katılma şartları Muş Sultan Alparslan Havalimanı Müdürlüğü Pazarlama ve Ticaret Şefliğinden KDV dahil 500,00.-TL (Beşyüz Türk Lirası) karşılığında temin edilebil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haleye iştirak edecekler 10.000,00.-TL (OnBin Türk Lirası) geçici teminat    vereceklerd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İsteklil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3/06/20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alı günü sa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.00’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kadar ihaleye katılma şartlarında belirtilen evrakları tamamlayıp DHMİ Muş Sultan Alparslan Havalimanı Müdürlüğüne teslim edeceklerdir. Belirtilen tarih ve saatten sonra yapılacak başvurular ile posta ile yapılacak başvurular kabul edilmeyecekt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stenilen belgeleri eksik, yanlış veya saatinde getirmeyenlerin müracaatları yapılmamış sayılacaktı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öz konusu ot satışı ile ilgili olarak daha önce İdaremize verilen dilekçeler geçersizd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İha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3/06/20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alı günü sa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.30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 DHMİ Muş Sultan Alparslan Havalimanı Müdürlüğünde yapılacaktı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Kuruluşumuz yapılan bu ihalede 2886 sayılı Devlet İhale Kanunu ile 4734 sayılı Kamu İhale Kanununa tabi olmayıp ihaleyi yapıp yapmamakta  serbestt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HMİ MUŞ SULTAN ALPARSLAN HAVALİMANI 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: (436) 250 00 04         FAX: (436) 250 00 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3968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6:00Z</dcterms:created>
  <dc:creator>D.H.M.I</dc:creator>
  <dc:description/>
  <cp:keywords/>
  <dc:language>en-US</dc:language>
  <cp:lastModifiedBy>Yunus EYYÜPKOCA</cp:lastModifiedBy>
  <cp:lastPrinted>2010-10-14T14:36:00Z</cp:lastPrinted>
  <dcterms:modified xsi:type="dcterms:W3CDTF">2025-05-21T11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DHMI-DHMI-KURUMA OZEL|{00000000-0000-0000-0000-000000000000}</vt:lpwstr>
  </property>
</Properties>
</file>