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07315</wp:posOffset>
                </wp:positionV>
                <wp:extent cx="6287135" cy="7610475"/>
                <wp:effectExtent l="71120" t="70485" r="6985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7610400"/>
                        </a:xfrm>
                        <a:custGeom>
                          <a:avLst/>
                          <a:gdLst>
                            <a:gd name="textAreaLeft" fmla="*/ 173880 w 3564360"/>
                            <a:gd name="textAreaRight" fmla="*/ 3390480 w 3564360"/>
                            <a:gd name="textAreaTop" fmla="*/ 173880 h 4314600"/>
                            <a:gd name="textAreaBottom" fmla="*/ 4140720 h 4314600"/>
                          </a:gdLst>
                          <a:ahLst/>
                          <a:rect l="textAreaLeft" t="textAreaTop" r="textAreaRight" b="textAreaBottom"/>
                          <a:pathLst>
                            <a:path w="21600" h="26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6"/>
                              </a:lnTo>
                              <a:arcTo wR="3600" hR="3600" stAng="10800000" swAng="-5400000"/>
                              <a:lnTo>
                                <a:pt x="18000" y="26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NEL MÜDÜRLÜĞÜNDE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DHMİ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: SAMSUN ÇARŞAMBA HAVALİMANI REKLAM MAHALLİ KİRALAMA İHALE İLANI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60" w:lineRule="atLeast" w:line="240"/>
                              <w:ind w:left="-142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Samsun Çarşamba Havalimanı terminal binas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iç hatlar gelen yolcu salonunda bulunan 70 nolu (288cmx192cm) 5,53 m²'lik ve terminal binası iç hatlar giden yolcu salonunda bulunan 7 nolu (288cmx192cm) 5,53 m²'lik LED reklam mahallin, KDV hariç 40.000,00.- TL/m²/Yıl (KırkBinTürkLirası) muhammen kira bedeli üzerinden açık artırma usulü i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tr-TR" w:bidi="ar-SA" w:eastAsia="tr-TR"/>
                              </w:rPr>
                              <w:t>ihale edilerek 31.12.2025 tarihine kadar kiraya verilecekti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 konusu mahalle ait Sözleşme Taslağı ve İhale Şartnamesi DHMİ Genel Müdürlüğü Pazarlama ve Ticaret Dairesi Başkanlığı veya Samsun-Çarşamba Havalimanı Müdürlüğünden KDV dâhil 500.-TL (BeşYüzTürkLirası) karşılığında temin edilebili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haleye katılmak isteyenler 50.000.-TL (ElliBinTürkLirası) geçici teminat vereceklerdi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iralanacak mahalle talip olanl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/06/20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ü sa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: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’e kadar ihaleye katılma şartlarında belirtilen evrakları tamamlayıp DHMİ Samsun-Çarşamba Havalimanı Müdürlüğü Evrak Birimine vereceklerdir. 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il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 konusu mahalle ilgili olarak daha önce Kuruluşumuza verilen dilekçeler geçersizdi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ha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/06/20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ünü sa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: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’ da Samsun-Çarşamba Havalimanı Müdürlüğünde yapılacaktı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uşumu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pılan bu ihalede 2886 Sayılı Devlet İhale Kanunu ile 4734 Sayılı Kamu İhale Kanununa tabi olmayıp ihaleyi yapıp yapmamakta serbesttir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dres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SAMSUN ÇARŞAMBA HAVALİMA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L: (362) 844 88 30 FAX: (362) 844 88 46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8.45pt;width:495pt;height:599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LET HAVA MEYDANLARI İŞLETMES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NEL MÜDÜRLÜĞÜNDE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DHMİ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: SAMSUN ÇARŞAMBA HAVALİMANI REKLAM MAHALLİ KİRALAMA İHALE İLANI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60" w:lineRule="atLeast" w:line="240"/>
                        <w:ind w:left="-142" w:firstLine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Samsun Çarşamba Havalimanı terminal binas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iç hatlar gelen yolcu salonunda bulunan 70 nolu (288cmx192cm) 5,53 m²'lik ve terminal binası iç hatlar giden yolcu salonunda bulunan 7 nolu (288cmx192cm) 5,53 m²'lik LED reklam mahallin, KDV hariç 40.000,00.- TL/m²/Yıl (KırkBinTürkLirası) muhammen kira bedeli üzerinden açık artırma usulü i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tr-TR" w:bidi="ar-SA" w:eastAsia="tr-TR"/>
                        </w:rPr>
                        <w:t>ihale edilerek 31.12.2025 tarihine kadar kiraya verilecektir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z konusu mahalle ait Sözleşme Taslağı ve İhale Şartnamesi DHMİ Genel Müdürlüğü Pazarlama ve Ticaret Dairesi Başkanlığı veya Samsun-Çarşamba Havalimanı Müdürlüğünden KDV dâhil 500.-TL (BeşYüzTürkLirası) karşılığında temin edilebilir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haleye katılmak isteyenler 50.000.-TL (ElliBinTürkLirası) geçici teminat vereceklerdi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iralanacak mahalle talip olanla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/06/20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ü sa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: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’e kadar ihaleye katılma şartlarında belirtilen evrakları tamamlayıp DHMİ Samsun-Çarşamba Havalimanı Müdürlüğü Evrak Birimine vereceklerdir.  Belirtilen tarih ve saatten sonra yapılacak başvurular ile posta ile yapılacak başvurular kabul edilmeyecekti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ilen belgeleri eksik, yanlış veya zamanında getirmeyenlerin müracaatları yapılmamış sayılacaktı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z konusu mahalle ilgili olarak daha önce Kuruluşumuza verilen dilekçeler geçersizdi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ha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/06/202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ünü sa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: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’ da Samsun-Çarşamba Havalimanı Müdürlüğünde yapılacaktı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uluşumu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pılan bu ihalede 2886 Sayılı Devlet İhale Kanunu ile 4734 Sayılı Kamu İhale Kanununa tabi olmayıp ihaleyi yapıp yapmamakta serbesttir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dres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SAMSUN ÇARŞAMBA HAVALİMA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L: (362) 844 88 30 FAX: (362) 844 88 46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39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70650" cy="9835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9835560"/>
                          <a:chOff x="0" y="0"/>
                          <a:chExt cx="6470640" cy="98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0640" cy="9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5pt;height:774.45pt" coordorigin="0,0" coordsize="10190,15489">
                <v:rect id="shape_0" stroked="f" o:allowincell="f" style="position:absolute;left:0;top:0;width:10189;height:15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lang w:val="en-GB"/>
    </w:rPr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D.H.M.I</dc:creator>
  <dc:description/>
  <cp:keywords/>
  <dc:language>en-US</dc:language>
  <cp:lastModifiedBy>Ebru TAŞDAN</cp:lastModifiedBy>
  <cp:lastPrinted>2019-01-22T15:38:00Z</cp:lastPrinted>
  <dcterms:modified xsi:type="dcterms:W3CDTF">2025-05-21T11:2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