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59067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437515</wp:posOffset>
                </wp:positionV>
                <wp:extent cx="5303520" cy="793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ADANA HAVALİMANI BAŞMÜDÜRLÜĞ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>KONU:  OT SATIŞI İHALE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ana  Havalimanı arazilerinde yetişen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otların biçilmesi, nakliyesi ve liman dışına çıkarılması işi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/04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arihinde KDV dah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90.000,00-T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doksanbinTürkLirası) muhammen bedel üzerinden açık arttırma usulü ile ihale edilecektir.</w:t>
                            </w:r>
                          </w:p>
                          <w:p>
                            <w:pPr>
                              <w:pStyle w:val="ListeParagraf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Otların satışı ile ilgili ihaleye katılma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şartnamesi Adana Havalimanı Başmüdürlüğünden KDV dâhil 250,00-TL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(ikiyüzelliTürkLirası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karşılığında temin edilebil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ye iştirak edecekle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40.000,00-TL (kırkbinTürkLirası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 geçici teminat verecekler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Ot satışı ihalesine katılacak olanla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4/04/2023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4.00’a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kadar ihaleye katılma şartlarında belirtilen evrakları tamamlayıp DHMİ Adana Havalimanı  Başmüdürlüğü Destek Hizmetleri Müdürlüğü evrak kayıt birimine vereceklerdir.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Belirtilen tarih ve saatten sonraki müracaatlar ve posta ile yapılacak müracaatlar kabul edilmeyecekt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İstenilen belgeleri eksik, yanlış veya saatinde getirmeyenlerin müracaatları yapılmamış sayılacaktı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öz konusu ihale ile ilgili olarak daha önce İdaremize verilen dilekçeler geçersiz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/04/2023</w:t>
                            </w:r>
                            <w:r>
                              <w:rPr>
                                <w:sz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.30’da</w:t>
                            </w:r>
                            <w:r>
                              <w:rPr>
                                <w:sz w:val="24"/>
                              </w:rPr>
                              <w:t xml:space="preserve"> DHMİ Adana Havalimanı Başmüdürlüğünde yapılacaktı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daremi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b/>
                                <w:b/>
                                <w:color w:val="2021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Adana Havalimanı  Emek Mah. Barış Blv.,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>01000 Seyhan/Adan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el:    0 322 435 03 8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ks: 0 322 435 91 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24.85pt;mso-wrap-distance-left:9.05pt;mso-wrap-distance-right:9.05pt;mso-wrap-distance-top:0pt;mso-wrap-distance-bottom:0pt;margin-top:34.45pt;mso-position-vertical-relative:text;margin-left: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ADANA HAVALİMANI BAŞMÜDÜRLÜĞ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lang w:val="de-DE"/>
                        </w:rPr>
                        <w:t>KONU:  OT SATIŞI İHALE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ana  Havalimanı arazilerinde yetişen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otların biçilmesi, nakliyesi ve liman dışına çıkarılması işi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/04/2023</w:t>
                      </w:r>
                      <w:r>
                        <w:rPr>
                          <w:sz w:val="24"/>
                          <w:szCs w:val="24"/>
                        </w:rPr>
                        <w:t xml:space="preserve"> tarihinde KDV dahi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90.000,00-TL</w:t>
                      </w:r>
                      <w:r>
                        <w:rPr>
                          <w:sz w:val="24"/>
                          <w:szCs w:val="24"/>
                        </w:rPr>
                        <w:t xml:space="preserve"> (doksanbinTürkLirası) muhammen bedel üzerinden açık arttırma usulü ile ihale edilecektir.</w:t>
                      </w:r>
                    </w:p>
                    <w:p>
                      <w:pPr>
                        <w:pStyle w:val="ListeParagraf"/>
                        <w:ind w:left="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Otların satışı ile ilgili ihaleye katılma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şartnamesi Adana Havalimanı Başmüdürlüğünden KDV dâhil 250,00-TL</w:t>
                      </w:r>
                      <w:r>
                        <w:rPr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(ikiyüzelliTürkLirası)</w:t>
                      </w:r>
                      <w:r>
                        <w:rPr>
                          <w:sz w:val="24"/>
                          <w:lang w:val="tr-TR"/>
                        </w:rPr>
                        <w:t xml:space="preserve"> karşılığında temin edilebil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İhaleye iştirak edecekle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40.000,00-TL (kırkbinTürkLirası)</w:t>
                      </w:r>
                      <w:r>
                        <w:rPr>
                          <w:sz w:val="24"/>
                          <w:lang w:val="tr-TR"/>
                        </w:rPr>
                        <w:t xml:space="preserve">  geçici teminat vereceklerd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Ot satışı ihalesine katılacak olanla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4/04/2023</w:t>
                      </w:r>
                      <w:r>
                        <w:rPr>
                          <w:sz w:val="24"/>
                          <w:lang w:val="tr-TR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4.00’a</w:t>
                      </w:r>
                      <w:r>
                        <w:rPr>
                          <w:sz w:val="24"/>
                          <w:lang w:val="tr-TR"/>
                        </w:rPr>
                        <w:t xml:space="preserve"> kadar ihaleye katılma şartlarında belirtilen evrakları tamamlayıp DHMİ Adana Havalimanı  Başmüdürlüğü Destek Hizmetleri Müdürlüğü evrak kayıt birimine vereceklerdir. </w:t>
                      </w:r>
                      <w:r>
                        <w:rPr>
                          <w:sz w:val="24"/>
                          <w:lang w:val="es-ES"/>
                        </w:rPr>
                        <w:t>Belirtilen tarih ve saatten sonraki müracaatlar ve posta ile yapılacak müracaatlar kabul edilmeyecekt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İstenilen belgeleri eksik, yanlış veya saatinde getirmeyenlerin müracaatları yapılmamış sayılacaktır.</w:t>
                      </w:r>
                    </w:p>
                    <w:p>
                      <w:pPr>
                        <w:pStyle w:val="ListeParagraf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öz konusu ihale ile ilgili olarak daha önce İdaremize verilen dilekçeler geçersizd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İhale </w:t>
                      </w:r>
                      <w:r>
                        <w:rPr>
                          <w:b/>
                          <w:sz w:val="24"/>
                        </w:rPr>
                        <w:t>14/04/2023</w:t>
                      </w:r>
                      <w:r>
                        <w:rPr>
                          <w:sz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</w:rPr>
                        <w:t>14.30’da</w:t>
                      </w:r>
                      <w:r>
                        <w:rPr>
                          <w:sz w:val="24"/>
                        </w:rPr>
                        <w:t xml:space="preserve"> DHMİ Adana Havalimanı Başmüdürlüğünde yapılacaktı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İdaremi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b/>
                          <w:b/>
                          <w:color w:val="202124"/>
                          <w:shd w:fill="FFFFFF" w:val="clear"/>
                        </w:rPr>
                      </w:pP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Adana Havalimanı  Emek Mah. Barış Blv., 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b/>
                          <w:color w:val="202124"/>
                          <w:shd w:fill="FFFFFF" w:val="clear"/>
                        </w:rPr>
                        <w:t>01000 Seyhan/Adana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el:    0 322 435 03 80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aks: 0 322 435 91 2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60" w:right="6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7:00Z</dcterms:created>
  <dc:creator>D.H.M.I</dc:creator>
  <dc:description/>
  <cp:keywords/>
  <dc:language>en-US</dc:language>
  <cp:lastModifiedBy>Ahmet ÇAPTIR</cp:lastModifiedBy>
  <cp:lastPrinted>2019-03-25T09:54:00Z</cp:lastPrinted>
  <dcterms:modified xsi:type="dcterms:W3CDTF">2023-03-31T08:2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