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ALİMANI ÇALIŞANLARI İÇİN KART KULLANIM/GÜVENLİK TALİM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A MEYDANI GİRİŞ KAR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Havameydanında çalışan herkes, mesaide bulundukları süre içinde havameydanı giriş kartını görünür şekilde yakasına asmak zorundadı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Giriş kartı sadece izin verilen bölümler için geçerlidi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Giriş kartının izin verilen şekilde kullanımından kart kullanıcıları ile birlikte, personelin bağlı olduğu kuruluşlar da sorumludu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riş kartları sadece kart sahibi tarafından kullanılabilir. Hiçbir şekilde ikinci şahıslara verilmez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Yüksek risk veya özel bir tehdit durumunda giriş kartlarının yerine günlük olarak kullanılacak bröve veya kartlar güvenlik makamlarınca verilebili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Kart taşıyıcıları çalıştıkları bölümlere özel olarak izin almadan misafir veya ziyaretçi kabul edemezle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Havameydanında çalışanlar için Mülki İdare Amirliğince verilen kartların haricinde hiçbir üniforma veya tanıtma kartı havameydanına giriş yetkisi verme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Havameydanını kullanan yabancı havayolu şirketlerinin mürettebatı kendi havayolu tanıtım kartını kullanabilirler. Ancak her yıl geçerli olan örnek tanıtım kartlarını havameydanı güvenlik makamlarına vermek zorundadırla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Kart sahipleri havameydanının değişik bölümlerine ancak geçiş için oluşturulmuş kontrol noktalarından geçebilirler. Taşıdıkları kart kontrolsüz geçme imkanı vermez. Kontrol noktalarında istinasız herkes güvenlik taramasına tabi tutulur.</w:t>
      </w:r>
    </w:p>
    <w:p>
      <w:pPr>
        <w:pStyle w:val="GvdeMetniGirintisi2"/>
        <w:numPr>
          <w:ilvl w:val="0"/>
          <w:numId w:val="3"/>
        </w:numPr>
        <w:tabs>
          <w:tab w:val="clear" w:pos="708"/>
        </w:tabs>
        <w:ind w:left="851" w:hanging="425"/>
        <w:rPr>
          <w:szCs w:val="22"/>
        </w:rPr>
      </w:pPr>
      <w:r>
        <w:rPr>
          <w:szCs w:val="22"/>
        </w:rPr>
        <w:t>Giriş kartının kaybolması halinde, anında havameydanı güvenlik makamlarına müracaatla durum bildir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Ç TANITIM  KAR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prona giriş için apron plakası verilen araçlara ayrıca apron tanıtım kartı tanzim edilir. Kart aracın ön camında; dışardan sürekli görülebilecek şekilde taşınır. Bu tanıtım kartının üzerinde aracın plaka numarası, apron plaka numarası, araç sahibi kişi veya kuruluşun adı bulunu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raç tanıtım kartının olması araç içindeki kişilerin havameydanı tanıtım kartı olmadan havameydanı içerisine girebileceği anlamı verme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Yüksek risk veya özel tehdit durumunda güvenlik makamları apron plakası ve araç tanıtım kartı yanında, bunların yerine geçebilecek özel kart uygulamasını tehdit süresince uygulayab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HÜKÜM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284"/>
        <w:rPr>
          <w:szCs w:val="22"/>
        </w:rPr>
      </w:pPr>
      <w:r>
        <w:rPr>
          <w:szCs w:val="22"/>
        </w:rPr>
        <w:t>Giriş Kartı alan herkes Havameydanı Giriş Kartları Yönergesini öğrenmek ve hükümlerine uygun hareket etmekle yükümlüdür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851" w:hanging="284"/>
        <w:rPr>
          <w:szCs w:val="22"/>
        </w:rPr>
      </w:pPr>
      <w:r>
        <w:rPr>
          <w:szCs w:val="22"/>
        </w:rPr>
        <w:t>Havameydanında çalışan herkes, şüpheli şahıs, paket, bagaj ve kolileri, kart kullanımına aykırı hareket edenleri, güvenliği bozucu tutum ve davranışlarda bulunanları, güvenlik makamlarına bildirmek zorund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ZAİ HÜKÜML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karıdaki hükümlere aykırı hareket edilmesi durumund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Havameydanı giriş kartı iptal edili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raç tanıtım kartı iptal edilir.</w:t>
      </w:r>
    </w:p>
    <w:p>
      <w:pPr>
        <w:pStyle w:val="TextBody"/>
        <w:ind w:firstLine="567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c) Kişi veya kuruluşlara SHY-22 Yönetmeliği/havameydanı işletmeci kuruluş mevzuatı gereğince DHMİ/İşletmeci Kuruluş tarafından parasal müeyyide uygulanır. </w:t>
      </w:r>
    </w:p>
    <w:p>
      <w:pPr>
        <w:pStyle w:val="Liste2"/>
        <w:ind w:left="0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ç)Güvenlik makamlarınca mevcut mevzuat gereğince adli takibat yapılır.</w:t>
      </w:r>
    </w:p>
    <w:p>
      <w:pPr>
        <w:pStyle w:val="Normal"/>
        <w:ind w:left="5664" w:firstLine="708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Mülki İdare Amir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2570</wp:posOffset>
          </wp:positionH>
          <wp:positionV relativeFrom="paragraph">
            <wp:posOffset>-109855</wp:posOffset>
          </wp:positionV>
          <wp:extent cx="952500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Tarih: .../.../2015   </w:t>
      <w:tab/>
      <w:t>MSHGP Ek-9 Rev. No:0000</w:t>
      <w:tab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SHGP EK-9 Havalimanı Çalışanları için Kart Kullanım ve Güvenlik Talimatı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27910</wp:posOffset>
              </wp:positionH>
              <wp:positionV relativeFrom="paragraph">
                <wp:posOffset>-233045</wp:posOffset>
              </wp:positionV>
              <wp:extent cx="143637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48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HİZMETE ÖZ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9.6pt;mso-wrap-distance-left:9.05pt;mso-wrap-distance-right:9.05pt;mso-wrap-distance-top:0pt;mso-wrap-distance-bottom:0pt;margin-top:-18.35pt;mso-position-vertical-relative:text;margin-left:18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HİZMETE ÖZ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308"/>
        </w:tabs>
        <w:ind w:left="1308" w:hanging="60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Cs w:val="20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szCs w:val="20"/>
    </w:rPr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eastAsia="Times New Roman" w:cs="Times New Roman"/>
      <w:szCs w:val="20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GvdeMetniGirintisi2">
    <w:name w:val="Gövde Metni Girintisi 2"/>
    <w:basedOn w:val="Normal"/>
    <w:qFormat/>
    <w:pPr>
      <w:ind w:left="142" w:hanging="0"/>
    </w:pPr>
    <w:rPr>
      <w:sz w:val="22"/>
    </w:rPr>
  </w:style>
  <w:style w:type="paragraph" w:styleId="Liste2">
    <w:name w:val="Liste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8:00Z</dcterms:created>
  <dc:creator>mustafakarabay</dc:creator>
  <dc:description/>
  <dc:language>en-US</dc:language>
  <cp:lastModifiedBy>DHM13908</cp:lastModifiedBy>
  <cp:lastPrinted>2015-05-28T13:57:00Z</cp:lastPrinted>
  <dcterms:modified xsi:type="dcterms:W3CDTF">2015-11-2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11000.0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istem Hesabı</vt:lpwstr>
  </property>
  <property fmtid="{D5CDD505-2E9C-101B-9397-08002B2CF9AE}" pid="28" name="display_urn:schemas-microsoft-com:office:office#Editor">
    <vt:lpwstr>Sistem Hesabı</vt:lpwstr>
  </property>
  <property fmtid="{D5CDD505-2E9C-101B-9397-08002B2CF9AE}" pid="29" name="wic_System_Copyright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