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TALEP YENİLEME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1064"/>
        <w:gridCol w:w="1559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2-Fotoğraf (2 Adet) ( Siyah- Beyaz ve Paloraid fotoğraf kabul edilmez. Renkli cepheden çekilmiş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 Nüfus Cüzdan Sureti ( 3 Adet) (Form-8)</w:t>
        <w:tab/>
        <w:tab/>
        <w:tab/>
        <w:tab/>
        <w:tab/>
        <w:tab/>
        <w:tab/>
        <w:tab/>
        <w:t>ADI ve SOYADI</w:t>
        <w:tab/>
        <w:tab/>
        <w:tab/>
        <w:t>:</w:t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4-Güvenlik Soruşturması ve Arşiv Araştırma Formu( 3 Adet) (Form-7) 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 Elektronik Giriş Kartı sistemi kurulan Hava Meydanlarında müracaatı yapılan her personel için</w:t>
        <w:tab/>
        <w:tab/>
        <w:tab/>
        <w:t>GÖREVİ/UNVAN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“Giriş Kartı Bilgi işlem Formu” (Form-6) tanzim edilir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NOT: Kurum kart talebinde bulunduğu personel için arşiv araştırması yaptırdığını ve bu araştırma </w:t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Neticesinin kurumlarında muhafaza edildiğini taahhüt etmesi durumunda 3 ve 4 nolu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evrakları hazırlamaz.</w:t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7:00Z</dcterms:created>
  <dc:creator>Ö.A.Ş.</dc:creator>
  <dc:description/>
  <dc:language>en-US</dc:language>
  <cp:lastModifiedBy>Ömer CANOĞUZ</cp:lastModifiedBy>
  <cp:lastPrinted>2017-01-23T16:52:00Z</cp:lastPrinted>
  <dcterms:modified xsi:type="dcterms:W3CDTF">2021-01-22T07:47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ImageCreateDate">
    <vt:lpwstr/>
  </property>
  <property fmtid="{D5CDD505-2E9C-101B-9397-08002B2CF9AE}" pid="5" name="MediaLengthInSeconds">
    <vt:lpwstr/>
  </property>
  <property fmtid="{D5CDD505-2E9C-101B-9397-08002B2CF9AE}" pid="6" name="NoCrawl">
    <vt:lpwstr/>
  </property>
  <property fmtid="{D5CDD505-2E9C-101B-9397-08002B2CF9AE}" pid="7" name="Order">
    <vt:lpwstr>54700.0000000000</vt:lpwstr>
  </property>
  <property fmtid="{D5CDD505-2E9C-101B-9397-08002B2CF9AE}" pid="8" name="PeopleInMedia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