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AAHHÜTNAM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Kamu Kurum /  kuruluşumuzda / Şirketimizde çalışan Havalimanında görevli Giriş Kartı sahibi personellerimizin ekli Özgeçmiş Araştırma Personel Kontrol Formunda İsimleri yazılı personellerimizin Özgeçmiş Araştırma Formları kendilerine doldurtularak, Kurum Amiri / Şirket Yetkilisi tarafından onaylanarak personelin özlük dosyasına 1 ( Bir ) nüshası bırakılmış olup, adı geçen personellerimizden doğacak tüm hak ve sorumluluklar Kurumumuza / Şirketimize ait olacağını taahhüt ederi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ab/>
        <w:tab/>
        <w:t>Kamu Kurum Kuruluş / Şirket Yetkilis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İmza / Kaş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852b6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852b6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1</Pages>
  <Words>88</Words>
  <Characters>506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43:00Z</dcterms:created>
  <dc:creator>Osman MUTLU</dc:creator>
  <dc:description/>
  <dc:language>en-US</dc:language>
  <cp:lastModifiedBy>Osman MUTLU</cp:lastModifiedBy>
  <cp:lastPrinted>2020-12-28T07:10:00Z</cp:lastPrinted>
  <dcterms:modified xsi:type="dcterms:W3CDTF">2020-12-28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