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</w:rPr>
        <w:t>HAVALİMANI  DAİMİ GİRİŞ KARTI TALEP VE YENİLEME FORMU</w:t>
      </w:r>
    </w:p>
    <w:p>
      <w:pPr>
        <w:pStyle w:val="Normal"/>
        <w:rPr/>
      </w:pPr>
      <w:r>
        <w:rPr>
          <w:b/>
          <w:sz w:val="16"/>
          <w:szCs w:val="16"/>
        </w:rPr>
        <w:t>KURUM/KURULUŞ UNVAN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EK-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72"/>
        <w:gridCol w:w="2072"/>
        <w:gridCol w:w="1266"/>
        <w:gridCol w:w="1143"/>
        <w:gridCol w:w="851"/>
        <w:gridCol w:w="1701"/>
        <w:gridCol w:w="4090"/>
      </w:tblGrid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No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C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lik No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ı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yadı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vanı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ki Giriş Kartı 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ni Giriş Kartı N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iş Yetkisi Talep Edilen Bölümler</w:t>
            </w:r>
          </w:p>
        </w:tc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ametgâh Adresi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2-Unvanı, Yönetici olan kişi/kişilerin Ticaret Sicil gazetesi,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3-Fotoğraf (2 Adet) ( Siyah- Beyaz ve Paloraid fotoğraf kabul edilmez. Renkli cepheden çekilmiş</w:t>
        <w:tab/>
        <w:tab/>
        <w:tab/>
        <w:t>ADI ve SOYAD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      </w:t>
      </w:r>
      <w:r>
        <w:rPr>
          <w:sz w:val="16"/>
        </w:rPr>
        <w:t>4-Adli Sicil Belgesi (Son 1 ay içerisinde alınmış olmak kaydıyla)</w:t>
        <w:tab/>
        <w:tab/>
        <w:tab/>
        <w:tab/>
        <w:tab/>
        <w:tab/>
        <w:t>GÖREVİ/UNVANI</w:t>
        <w:tab/>
        <w:tab/>
        <w:tab/>
        <w:t>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 xml:space="preserve">5-Elektronik Giriş Kartı sistemi kurulan Hava Meydanlarında müracaatı yapılan her personel için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63" w:leader="none"/>
        </w:tabs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 xml:space="preserve">“Giriş Kartı Bilgi işlem Formu” (Form-6)                                                                                                                                TARİH/İMZASI </w:t>
        <w:tab/>
        <w:tab/>
        <w:tab/>
        <w:t>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6-Gümrükler Muhafaza Bilgi İşlem Formu (Form-11) tanzim edilir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</w:t>
      </w:r>
      <w:r>
        <w:rPr>
          <w:sz w:val="16"/>
        </w:rPr>
        <w:t>7-</w:t>
      </w:r>
      <w:r>
        <w:rPr>
          <w:sz w:val="16"/>
          <w:szCs w:val="16"/>
        </w:rPr>
        <w:t>Yukarıdaki Tüm Bilgilerin Doğruluğundan Kurum/Kuruluş ve Yetkilileri Sorumludur.</w:t>
        <w:tab/>
      </w:r>
    </w:p>
    <w:p>
      <w:pPr>
        <w:pStyle w:val="Normal"/>
        <w:ind w:firstLine="708"/>
        <w:rPr/>
      </w:pPr>
      <w:r>
        <w:rPr>
          <w:sz w:val="16"/>
          <w:szCs w:val="16"/>
        </w:rPr>
        <w:t>8- Tüm Formlar ”BÜYÜK HARFLE” (Bilgisayarda)  doldurulacak,</w:t>
      </w:r>
    </w:p>
    <w:p>
      <w:pPr>
        <w:pStyle w:val="Normal"/>
        <w:ind w:left="720" w:hanging="0"/>
        <w:rPr/>
      </w:pPr>
      <w:r>
        <w:rPr>
          <w:sz w:val="16"/>
          <w:szCs w:val="16"/>
        </w:rPr>
        <w:t>9</w:t>
      </w:r>
      <w:r>
        <w:rPr/>
        <w:t>-</w:t>
      </w:r>
      <w:r>
        <w:rPr>
          <w:sz w:val="16"/>
          <w:szCs w:val="16"/>
        </w:rPr>
        <w:t xml:space="preserve"> Sivil Havacılık Güvenliği Eğitimi Sertifikası/Katılım Çizelgesi Fotokopisi Eklenir. </w:t>
      </w:r>
    </w:p>
    <w:p>
      <w:pPr>
        <w:pStyle w:val="Normal"/>
        <w:ind w:firstLine="708"/>
        <w:rPr>
          <w:sz w:val="16"/>
          <w:szCs w:val="16"/>
        </w:rPr>
      </w:pPr>
      <w:r>
        <w:rPr/>
        <w:t>10-Nüfus cüzdanı (Kimlik) fotokopisi  (</w:t>
      </w:r>
      <w:r>
        <w:rPr>
          <w:sz w:val="16"/>
          <w:szCs w:val="16"/>
        </w:rPr>
        <w:t>Aslı Gibidir (Kurum/kuruluş Onaylı)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11.SGK işe giriş bildirgesi</w:t>
      </w:r>
    </w:p>
    <w:sectPr>
      <w:type w:val="nextPage"/>
      <w:pgSz w:orient="landscape" w:w="16838" w:h="11906"/>
      <w:pgMar w:left="1560" w:right="82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42:00Z</dcterms:created>
  <dc:creator>Ö.A.Ş.</dc:creator>
  <dc:description/>
  <cp:keywords/>
  <dc:language>en-US</dc:language>
  <cp:lastModifiedBy>Altan Ramazan DEMİRAY</cp:lastModifiedBy>
  <cp:lastPrinted>2023-05-02T15:22:00Z</cp:lastPrinted>
  <dcterms:modified xsi:type="dcterms:W3CDTF">2023-06-14T13:44:00Z</dcterms:modified>
  <cp:revision>5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988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3|DHMI-DHMI-TASNIF DISI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