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-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VA MEYDANLARI GİRİŞ KARTI TALEP EDE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RUM/KURULUŞLARIN SORUMLULUKL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um/Kuruluşlar, giriş kartı müracaatı yapılan personeline Yönerge çerçevesinde gerçeğe uygun olarak müracaatta bulunmasını temin etmekle sorumludu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urum/Kuruluşlar, Yönerge kapsamında giriş kartı talep ettiği personele ve Kurum/Kuruluşlarına ait bilgi/belge ve dokümanları ilgili Kuruma vermek zorunda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urum/Kuruluşlar, giriş kartı kullanıcılarına, Hava Meydanı Çalışanları İçin Kart Kullanım/Güvenlik Talimatını (MSHGP Ek-9) imzalatarak bir suretini dosyasında bulundurmak zorunda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um/Kuruluşlar, giriş kartı kullanan personelin “Sivil Havacılık Güvenliği Eğitimi” almasını sağlamak zorundadı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iş kartı müracaatı yapan kurum/kuruluşun ilgili evrakları onaylayan yetkilisi, giriş kartını düzenleyen birime karşı hukuki yönden sorumludur .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rum/Kuruluşlar, herhangi bir nedenle görevinden ayrılan personelin giriş kartını bir tutanak karşılığı teslim alarak giriş kartını tanzim eden ilgili Kuruma iade etmek zorunda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urum/Kuruluşlar, giriş kartı ile ilgili müracaatlarda, imza yetkisi bulunan yönetici ve idari personeline ait imza sirkülerini her yılbaşında ve değişikliklerde ilgili Kuruma bildirmek zorundad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rum/Kuruluşlar, bir önceki yıla ait eski giriş kartlarını Yönerge çerçevesinde iade etmek zorunda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um/Kuruluşlar, kendi bünyelerinde çalışan personelin giriş kartını kaybetmesi, kartın çalınması veya kullanılamaz hale gelmesi durumunu Yönerge kapsamında ilgili Kuruma bildirmek zorundad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Yönergenin Ek-7 nolu Taahhütnamesini başvuru sahibine imzalatmak ve Ek-9’da bulunan havameydanlarından hangilerine giriş yetkisi talep edildiğini  ilgili Formda belirtmek zorunda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</w:rPr>
        <w:t xml:space="preserve">Havameydanları Giriş Kartını, kartı tanzim eden kurumdan teslim aldıktan sonra, kartı Yönerge Ek-6 (TÜM HAVA MEYDANLARI GİRİŞ KARTI  </w:t>
      </w:r>
      <w:r>
        <w:rPr>
          <w:rFonts w:cs="Arial" w:ascii="Arial" w:hAnsi="Arial"/>
          <w:i/>
        </w:rPr>
        <w:t>İADE/TESLİM</w:t>
      </w:r>
      <w:r>
        <w:rPr>
          <w:rFonts w:cs="Arial" w:ascii="Arial" w:hAnsi="Arial"/>
        </w:rPr>
        <w:t xml:space="preserve">  TUTANAĞI) doğrultusunda kart sahibine teslim etmek, kart kullanıcısının görevinden ayrılması halinde ise yine bu Tutanak karşılığı ilgiliden İade etmesini sağlamak zorundadır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1:00Z</dcterms:created>
  <dc:creator>DENİZ GAYRET</dc:creator>
  <dc:description/>
  <cp:keywords/>
  <dc:language>en-US</dc:language>
  <cp:lastModifiedBy>SALİH AKDEMİR</cp:lastModifiedBy>
  <dcterms:modified xsi:type="dcterms:W3CDTF">2020-05-12T11:35:00Z</dcterms:modified>
  <cp:revision>4</cp:revision>
  <dc:subject/>
  <dc:title>TÜM HAVA MEYDANALRI GİRİŞ KARTI TALEP EDEN KURUM/KURULUŞLAR İLE GİRİŞ KARTI KULLANICILARININ GÖREV VE SORUMLULUK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991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VideoHeightInPixels">
    <vt:lpwstr/>
  </property>
  <property fmtid="{D5CDD505-2E9C-101B-9397-08002B2CF9AE}" pid="11" name="VideoRenditionBitRate">
    <vt:lpwstr/>
  </property>
  <property fmtid="{D5CDD505-2E9C-101B-9397-08002B2CF9AE}" pid="12" name="VideoRenditionLabel">
    <vt:lpwstr/>
  </property>
  <property fmtid="{D5CDD505-2E9C-101B-9397-08002B2CF9AE}" pid="13" name="VideoSetDefaultEncoding">
    <vt:lpwstr/>
  </property>
  <property fmtid="{D5CDD505-2E9C-101B-9397-08002B2CF9AE}" pid="14" name="VideoSetDescription">
    <vt:lpwstr/>
  </property>
  <property fmtid="{D5CDD505-2E9C-101B-9397-08002B2CF9AE}" pid="15" name="VideoSetEmbedCode">
    <vt:lpwstr/>
  </property>
  <property fmtid="{D5CDD505-2E9C-101B-9397-08002B2CF9AE}" pid="16" name="VideoSetExternalLink">
    <vt:lpwstr/>
  </property>
  <property fmtid="{D5CDD505-2E9C-101B-9397-08002B2CF9AE}" pid="17" name="VideoSetOwner">
    <vt:lpwstr/>
  </property>
  <property fmtid="{D5CDD505-2E9C-101B-9397-08002B2CF9AE}" pid="18" name="VideoSetRenditionsInfo">
    <vt:lpwstr/>
  </property>
  <property fmtid="{D5CDD505-2E9C-101B-9397-08002B2CF9AE}" pid="19" name="VideoSetShowDownloadLink">
    <vt:lpwstr/>
  </property>
  <property fmtid="{D5CDD505-2E9C-101B-9397-08002B2CF9AE}" pid="20" name="VideoSetShowEmbedLink">
    <vt:lpwstr/>
  </property>
  <property fmtid="{D5CDD505-2E9C-101B-9397-08002B2CF9AE}" pid="21" name="VideoSetThumbnailTimeIndex">
    <vt:lpwstr/>
  </property>
  <property fmtid="{D5CDD505-2E9C-101B-9397-08002B2CF9AE}" pid="22" name="VideoSetUserOverrideEncoding">
    <vt:lpwstr/>
  </property>
  <property fmtid="{D5CDD505-2E9C-101B-9397-08002B2CF9AE}" pid="23" name="VideoWidthInPixel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istem Hesabı</vt:lpwstr>
  </property>
  <property fmtid="{D5CDD505-2E9C-101B-9397-08002B2CF9AE}" pid="27" name="display_urn:schemas-microsoft-com:office:office#Editor">
    <vt:lpwstr>Sistem Hesabı</vt:lpwstr>
  </property>
  <property fmtid="{D5CDD505-2E9C-101B-9397-08002B2CF9AE}" pid="28" name="wic_System_Copyright">
    <vt:lpwstr/>
  </property>
</Properties>
</file>