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 a y ı :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Rİ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  : Kayıp K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HMİ RİZE-ARTVİN  HAVALİMANI MÜDÜRLÜĞÜ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şağıda isimleri yazılı personellerimizin Havalimanı Giriş Kartı (Görevli/Daimi/Geçici) kaybolmuştur. Personelin mahallin kolluk birimine müracaatı sağlanarak müracaat belgesi yazımız ekinde gönderilmiş olup aşağıdaki kartların kullanıma kapatılması ve adı geçen personelle yeni havalimanı giriş kartı tanzim edilmesi hususunda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Gereğini arz ederi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 SOYADI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İ-KAŞE-İMZA</w:t>
      </w:r>
    </w:p>
    <w:p>
      <w:pPr>
        <w:pStyle w:val="Normal"/>
        <w:tabs>
          <w:tab w:val="clear" w:pos="708"/>
          <w:tab w:val="left" w:pos="4355" w:leader="none"/>
        </w:tabs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26"/>
        <w:gridCol w:w="3278"/>
        <w:gridCol w:w="3278"/>
      </w:tblGrid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RA N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-SOYADI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 NOSU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Biliniyorsa Mutlaka Yazılmalıdır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RT TÜR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GÖREVLİ/DAİMİ/GEÇİCİ)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KLER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-Kolluk biriminden alınan müracaat belgesi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NOT: Bu evrak firmanızın antetli evrakı olacaktır. Yazının yazılmasına müteakip bilgilendirme amaçlı olan kırmızı ile yazılı kısımları siliniz.</w:t>
      </w:r>
    </w:p>
    <w:sectPr>
      <w:type w:val="nextPage"/>
      <w:pgSz w:w="11906" w:h="16838"/>
      <w:pgMar w:left="709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13:00Z</dcterms:created>
  <dc:creator>Kart Büro(Turgut AYDIN)</dc:creator>
  <dc:description/>
  <cp:keywords/>
  <dc:language>en-US</dc:language>
  <cp:lastModifiedBy>Eyüp ACUN</cp:lastModifiedBy>
  <cp:lastPrinted>2019-08-02T22:43:00Z</cp:lastPrinted>
  <dcterms:modified xsi:type="dcterms:W3CDTF">2024-06-07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ImageCreateDate">
    <vt:lpwstr/>
  </property>
  <property fmtid="{D5CDD505-2E9C-101B-9397-08002B2CF9AE}" pid="4" name="Order">
    <vt:lpwstr>158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RightsWATCHMark">
    <vt:lpwstr>3|DHMI-DHMI-TASNIF DISI|{00000000-0000-0000-0000-000000000000}</vt:lpwstr>
  </property>
  <property fmtid="{D5CDD505-2E9C-101B-9397-08002B2CF9AE}" pid="8" name="SharedWithUsers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Sistem Hesabı</vt:lpwstr>
  </property>
  <property fmtid="{D5CDD505-2E9C-101B-9397-08002B2CF9AE}" pid="13" name="display_urn:schemas-microsoft-com:office:office#Editor">
    <vt:lpwstr>Sistem Hesabı</vt:lpwstr>
  </property>
  <property fmtid="{D5CDD505-2E9C-101B-9397-08002B2CF9AE}" pid="14" name="wic_System_Copyright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