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ÖREVLİ GİRİŞ KARTI TALEP FORM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KURUM/KURULUŞUN UNVANI</w:t>
        <w:tab/>
        <w:t xml:space="preserve">: 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020"/>
        <w:gridCol w:w="2163"/>
        <w:gridCol w:w="460"/>
        <w:gridCol w:w="5635"/>
      </w:tblGrid>
      <w:tr>
        <w:trPr>
          <w:trHeight w:val="46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ve SOYADI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VANI</w:t>
            </w:r>
          </w:p>
        </w:tc>
        <w:tc>
          <w:tcPr>
            <w:tcW w:w="2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zim Edilec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ta Açık Bölümler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KAMET ADRESİ VE EV TELEFONU</w:t>
            </w:r>
          </w:p>
        </w:tc>
      </w:tr>
      <w:tr>
        <w:trPr>
          <w:trHeight w:val="4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79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LERİ:</w:t>
              <w:tab/>
              <w:t>1- Kurumun Talep Yazısı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2- </w:t>
            </w:r>
            <w:r>
              <w:rPr>
                <w:bCs/>
                <w:sz w:val="16"/>
                <w:szCs w:val="16"/>
              </w:rPr>
              <w:t>1 Adet Biometrik (50x60 mm) Fotoğraf (güncel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3- </w:t>
            </w:r>
            <w:r>
              <w:rPr>
                <w:bCs/>
                <w:sz w:val="16"/>
                <w:szCs w:val="16"/>
              </w:rPr>
              <w:t>T.C. Uyruklu Personelin Nüfus Cüzdan veya T.C. Kimlik Kartı Fotokopisi (2 Adet Kurum Onaylı)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bCs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4- Güvenlik Soruşturması Formu ( 1 Adet) 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5- </w:t>
            </w:r>
            <w:r>
              <w:rPr>
                <w:bCs/>
                <w:sz w:val="16"/>
                <w:szCs w:val="16"/>
              </w:rPr>
              <w:t xml:space="preserve">Naklen atama yoluyla görevlendirilen personel ise </w:t>
            </w:r>
            <w:r>
              <w:rPr>
                <w:sz w:val="16"/>
                <w:szCs w:val="16"/>
              </w:rPr>
              <w:t>Sivil Havacılık Güvenliği Eğitimi Sertifika Fotokopisi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geçerli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6-Muvafakatname Belge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KURUM AMİRİNİN</w:t>
              <w:tab/>
              <w:t xml:space="preserve"> veya VEKİLİN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 ve SOYADI               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EVİ / ÜNVANI         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İH / İMZA / KAŞE    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560" w:right="964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EK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33:00Z</dcterms:created>
  <dc:creator>Ö.A.Ş.</dc:creator>
  <dc:description/>
  <cp:keywords/>
  <dc:language>en-US</dc:language>
  <cp:lastModifiedBy>Eyüp ACUN</cp:lastModifiedBy>
  <cp:lastPrinted>1999-11-12T14:59:00Z</cp:lastPrinted>
  <dcterms:modified xsi:type="dcterms:W3CDTF">2024-06-07T06:23:00Z</dcterms:modified>
  <cp:revision>25</cp:revision>
  <dc:subject/>
  <dc:title>TÜM HAVA MEYDANLARI GİRİŞ KARTI YENİLEME TALEP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147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ightsWATCHMark">
    <vt:lpwstr>3|DHMI-DHMI-TASNIF DISI|{00000000-0000-0000-0000-000000000000}</vt:lpwstr>
  </property>
  <property fmtid="{D5CDD505-2E9C-101B-9397-08002B2CF9AE}" pid="7" name="SharedWithUsers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Sistem Hesabı</vt:lpwstr>
  </property>
  <property fmtid="{D5CDD505-2E9C-101B-9397-08002B2CF9AE}" pid="12" name="display_urn:schemas-microsoft-com:office:office#Editor">
    <vt:lpwstr>Sistem Hesabı</vt:lpwstr>
  </property>
  <property fmtid="{D5CDD505-2E9C-101B-9397-08002B2CF9AE}" pid="13" name="wic_System_Copyright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