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ÇİC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1312"/>
        <w:gridCol w:w="2020"/>
        <w:gridCol w:w="567"/>
        <w:gridCol w:w="4997"/>
        <w:gridCol w:w="354"/>
      </w:tblGrid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i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95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KLERİ:</w:t>
              <w:tab/>
              <w:t xml:space="preserve">  1- Kurum / Kuruluş Havalimanı Giriş Kartı Talep Yazısı</w:t>
              <w:tab/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-</w:t>
            </w:r>
            <w:r>
              <w:rPr>
                <w:bCs/>
                <w:sz w:val="16"/>
                <w:szCs w:val="16"/>
              </w:rPr>
              <w:t>1 Adet Biometrik (50x60 mm) Fotoğraf (güncel)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 Güvenlik Soruşturması Formu (1 Adet )  </w:t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-</w:t>
            </w:r>
            <w:r>
              <w:rPr>
                <w:bCs/>
                <w:sz w:val="16"/>
                <w:szCs w:val="16"/>
              </w:rPr>
              <w:t xml:space="preserve"> T.C. Uyruklu Personelin Nüfus Cüzdan veya T.C. Kimlik Kartı Fotokopisi</w:t>
            </w:r>
            <w:r>
              <w:rPr>
                <w:sz w:val="16"/>
                <w:szCs w:val="16"/>
              </w:rPr>
              <w:t xml:space="preserve"> (2 Adet Kurum Onaylı)</w:t>
              <w:tab/>
              <w:tab/>
              <w:tab/>
              <w:tab/>
              <w:t xml:space="preserve">  5- İkâmetgah Belgesi</w:t>
              <w:tab/>
              <w:tab/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-</w:t>
            </w:r>
            <w:r>
              <w:rPr>
                <w:bCs/>
                <w:sz w:val="16"/>
                <w:szCs w:val="16"/>
              </w:rPr>
              <w:t xml:space="preserve"> Yabancı uyruklu personelin pasaport fotokopisi ve Türkiye’de çalışma izin belgesi</w:t>
            </w: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Kart talebinde bulunulan personelin SGK işe giriş bildirgesi (işe yeni başlayan personeller için)</w:t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e/veya son aya ait SGK Hizmet Listesi (çalışan personeller için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  </w:t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Kart talebinde bulunulan personelin yapacağı görev ile ilgili yetki belgesi (Lisans, Staj belgesi vb.)</w:t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URUM AMİRİNİN</w:t>
              <w:tab/>
              <w:t xml:space="preserve"> veya VEKİLİN    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ve SOYADI      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İ / ÜNVANI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 / İMZA / KAŞE    :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EK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3:00Z</dcterms:created>
  <dc:creator>Ö.A.Ş.</dc:creator>
  <dc:description/>
  <cp:keywords/>
  <dc:language>en-US</dc:language>
  <cp:lastModifiedBy>Eyüp ACUN</cp:lastModifiedBy>
  <cp:lastPrinted>1998-06-08T11:24:00Z</cp:lastPrinted>
  <dcterms:modified xsi:type="dcterms:W3CDTF">2024-06-07T06:01:00Z</dcterms:modified>
  <cp:revision>19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5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SharedWithUsers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istem Hesabı</vt:lpwstr>
  </property>
  <property fmtid="{D5CDD505-2E9C-101B-9397-08002B2CF9AE}" pid="12" name="display_urn:schemas-microsoft-com:office:office#Editor">
    <vt:lpwstr>Sistem Hesabı</vt:lpwstr>
  </property>
  <property fmtid="{D5CDD505-2E9C-101B-9397-08002B2CF9AE}" pid="13" name="wic_System_Copyright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